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</w:rPr>
        <w:t xml:space="preserve">Январь 2011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72.05pt;width:718.35pt;height:71.95pt;mso-wrap-style:none;v-text-anchor:middle;mso-position-vertical:top" type="_x0000_t136">
            <v:path textpathok="t"/>
            <v:textpath on="t" fitshape="t" string="новости из мира детства" style="font-family:&quot;Impact&quot;;font-size:12pt"/>
            <v:fill o:detectmouseclick="t" color2="blue"/>
            <v:stroke color="#6600cc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6600CC"/>
        </w:rPr>
      </w:pPr>
      <w:r>
        <w:rPr>
          <w:rFonts w:cs="Comic Sans MS" w:ascii="Comic Sans MS" w:hAnsi="Comic Sans MS"/>
          <w:b/>
          <w:color w:val="6600CC"/>
        </w:rPr>
        <w:t>Газета для детей и родителей МАДОУ «Детский сад № 218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pacing w:val="-8"/>
          <w:sz w:val="28"/>
          <w:szCs w:val="28"/>
        </w:rPr>
        <w:t>Зима пришла в детский сад с буднями и  праздниками, с занятиями и играм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СЕМЕЙНЫЕ СПОРТИВНЫЕ СОРЕВНОВАНИЯ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мейные спортивные соревнования завершились. Итогом их стали веселое настроение соревнующихся и болельщиков. В соревнованиях приняли участие 8 семей из старших групп: №3 и №4: Богадиных, Угасловых, Хлебниковых, Едигаревых, Дьяковых, Мингазетдиновых, Медведевых, Кулаковых! 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громное спасибо за активное участие в жизни детского сада!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0710</wp:posOffset>
            </wp:positionH>
            <wp:positionV relativeFrom="paragraph">
              <wp:posOffset>187325</wp:posOffset>
            </wp:positionV>
            <wp:extent cx="3679190" cy="2940685"/>
            <wp:effectExtent l="0" t="0" r="0" b="0"/>
            <wp:wrapSquare wrapText="bothSides"/>
            <wp:docPr id="2" name="P1080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807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940685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НОВЫЙ ГОД ПРИШЕЛ В ДЕТСКИЙ САД!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1091565</wp:posOffset>
            </wp:positionV>
            <wp:extent cx="3840480" cy="2443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44348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Новый год встретил детей нарядными елками и украшенными группами. Праздники доставили удовольствие детям всех групп. В группе № 4 «Непоседы»  дети в поисках Деда Мороза встретили Зиму, совершили путешествие на дальнюю планету, повстречались с инопланетяниным, побывали на карнавале в Испании, а еще просто много танцевали, пели и рассказывали стихи о Новом годе, Деде Морозе и о зи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34290</wp:posOffset>
            </wp:positionV>
            <wp:extent cx="3383280" cy="2829560"/>
            <wp:effectExtent l="0" t="0" r="0" b="0"/>
            <wp:wrapSquare wrapText="bothSides"/>
            <wp:docPr id="4" name="P109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90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11" t="89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8295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НОВЫЙ ГОД В ГРУППЕ "СОЛНЫШКО"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вечером Деда Мороза с подарками на новый год очень ждали дети старшей группы. Им пришлось немало попутешествовать, чтобы встретиться с Дедом Морозом. Были они в гостях у бабушки Зимы, на далекой планете их встретила инопланетянка Бракозябра, и на карнавале в Испании побывали, а чтобы встретиться с Дедом Морозом - вновь пришлось вернуться в родной детский са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34290</wp:posOffset>
            </wp:positionV>
            <wp:extent cx="3497580" cy="2650490"/>
            <wp:effectExtent l="0" t="0" r="0" b="0"/>
            <wp:wrapSquare wrapText="bothSides"/>
            <wp:docPr id="5" name="P110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100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98" t="8375" r="54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5049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НОВЫЙ ГОД В ГРУППЕ «СМЕШАРИКИ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0</wp:posOffset>
            </wp:positionH>
            <wp:positionV relativeFrom="paragraph">
              <wp:posOffset>1847850</wp:posOffset>
            </wp:positionV>
            <wp:extent cx="3954780" cy="2487295"/>
            <wp:effectExtent l="0" t="0" r="0" b="0"/>
            <wp:wrapSquare wrapText="bothSides"/>
            <wp:docPr id="6" name="P1080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0809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487295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Новый год всегда приносит с собой неожиданности. Вот и в этот раз .... на елке дети нашли письмо от деда Мороза. Поиски Деда Мороза привели детей в страну сладостей: сахарных зайчиков и конфет, а путь в эту страну им показали котята и мышата. На протяжении всего праздника дети пели, танцевали и рассказывали Деду Морозу стихи, а в конце яркого праздника Дед Мороз подарил детям замечательные подарки и "по-волшебству" вернул обратно в детский са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НОВЫЙ ГОД У МАЛЫШЕЙ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Новый год к малышам пришли сказочные персонажи из новогодней сказки: Медведь, Снегурочка и самый главный -  Дед Мороз. Дети помогли зажечь огоньки на елочке, играли со Снегурочкой и Медведем, рассказывали Деду Морозу стихи.  А Дед Мороз всем детям привез подарки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3830</wp:posOffset>
            </wp:positionH>
            <wp:positionV relativeFrom="paragraph">
              <wp:posOffset>80010</wp:posOffset>
            </wp:positionV>
            <wp:extent cx="5314950" cy="3546475"/>
            <wp:effectExtent l="0" t="0" r="0" b="0"/>
            <wp:wrapSquare wrapText="bothSides"/>
            <wp:docPr id="7" name="P110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1001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46475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КОНКУРС ЗИМНИХ ПОСТРОЕК-2011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</wp:posOffset>
            </wp:positionH>
            <wp:positionV relativeFrom="paragraph">
              <wp:posOffset>3613150</wp:posOffset>
            </wp:positionV>
            <wp:extent cx="4754880" cy="30308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60" t="6769" r="0" b="5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030855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В декабре в нашем детском саду проходил конкурс зимних построек. Огромное спасибо родителям, понимающим важность насыщения жизни детей эстетикой во всех ее проявлениях! Участки получились великолепными! Огромный вклад в эту красоту внесли воспитатели групп. По итогам конкурса были отмечены лучшие: 1 место - гр.№4 (воспитатели Дроздова Н.И., Игнатьева Н.Н.; 2 место - гр.№2 - воспитатели Коробейникова А.М., Шаврина Л.В.); 3 место - гр.№1 (воспитатели Казакова Т.Н., Харина А.А.). Поздравляем победителей и порадуемся за наших детей - пусть их чаще окружает красота! 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НОВОГОДНИЙ ПОДАРОК ДЛЯ ДЕТЕЙ ДЕТСКОГО ДОМА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декабре в детском саду проходила акция новогодний подарок для детей детского дома г.Оса. Благодарим всех родителей, кто отозвался и поделился теплом и заботой с  детишками из детского дома. В подарок к новому году были приготовлены теплые варежки и носочки, новогодние поделки, домашнее варенье, а также детские игрушки и вещи 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66610</wp:posOffset>
            </wp:positionH>
            <wp:positionV relativeFrom="paragraph">
              <wp:posOffset>-34290</wp:posOffset>
            </wp:positionV>
            <wp:extent cx="2082800" cy="30403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04038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ОТДЫХАЕМ ВСЕЙ СЕМЬЕЙ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ажаемые родители, вот и прошли новогодние праздники с елками, подарками, гостями. А что из всего многообразия новогодних впечатлений запомнил Ваш ребенок? Предлагаем Вам в выходные дни обобщить эту информацию с помощью семейной газеты, созданной совместно Вами и Вашим ребенком. Смотр-конкурс семейных газет состоится 17 января 2011 года. Всю неделю дети будут делиться своими впечатлениями с детьми своей группы. Чем поделится Ваш ребенок? Помогите ему в выборе интересной темы для презентации и подкрепите яркими картинками (фотографиями). Положение о конкурсе в каждой групп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133350</wp:posOffset>
            </wp:positionV>
            <wp:extent cx="4297680" cy="2875280"/>
            <wp:effectExtent l="0" t="0" r="0" b="0"/>
            <wp:wrapSquare wrapText="bothSides"/>
            <wp:docPr id="10" name="P1100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11002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7528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ПРИХОДИЛА КОЛЯДА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2960</wp:posOffset>
            </wp:positionH>
            <wp:positionV relativeFrom="paragraph">
              <wp:posOffset>932180</wp:posOffset>
            </wp:positionV>
            <wp:extent cx="4030980" cy="269303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693035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В святочные дни издавна ходили Ряженые. Вот и в нашем детском саду ряженых уже ждали. Побывали ряженые (дети старших групп) у малышей, и у детей средней группы. Заглянули в кабинет к медикам и бухгалтеру, заместителю заведующего, были и у поваров. Хозяева всех помещений от души угостили ряженых сладостями. А дети младшей и средней групп накануне сами слепили печенье. А ряженые набрав кучу гостинцев поровну подели друг с другом. </w:t>
      </w:r>
    </w:p>
    <w:sectPr>
      <w:type w:val="nextPage"/>
      <w:pgSz w:orient="landscape" w:w="16838" w:h="11906"/>
      <w:pgMar w:left="1134" w:right="1134" w:gutter="0" w:header="0" w:top="360" w:footer="0" w:bottom="4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02:00Z</dcterms:created>
  <dc:creator>ork</dc:creator>
  <dc:description/>
  <cp:keywords/>
  <dc:language>en-US</dc:language>
  <cp:lastModifiedBy>1</cp:lastModifiedBy>
  <cp:lastPrinted>2011-01-24T10:46:00Z</cp:lastPrinted>
  <dcterms:modified xsi:type="dcterms:W3CDTF">2011-01-24T06:06:00Z</dcterms:modified>
  <cp:revision>7</cp:revision>
  <dc:subject/>
  <dc:title>Январь 2011г</dc:title>
</cp:coreProperties>
</file>