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Март 2011 года</w:t>
      </w:r>
    </w:p>
    <w:p>
      <w:pPr>
        <w:pStyle w:val="Normal"/>
        <w:jc w:val="center"/>
        <w:rPr>
          <w:b/>
          <w:b/>
        </w:rPr>
      </w:pPr>
      <w:r>
        <w:rPr>
          <w:color w:val="8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-72.05pt;width:717.9pt;height:71.95pt;mso-wrap-style:none;v-text-anchor:middle;mso-position-vertical:top" type="_x0000_t136">
            <v:path textpathok="t"/>
            <v:textpath on="t" fitshape="t" string="новости из мира детства" style="font-family:&quot;Impact&quot;;font-size:12pt"/>
            <v:fill o:detectmouseclick="t" color2="yellow"/>
            <v:stroke color="maroon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Газета для детей и родителей МАДОУ «Детский сад № 218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792480</wp:posOffset>
            </wp:positionV>
            <wp:extent cx="4183380" cy="25374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53746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23610</wp:posOffset>
            </wp:positionH>
            <wp:positionV relativeFrom="paragraph">
              <wp:posOffset>50800</wp:posOffset>
            </wp:positionV>
            <wp:extent cx="3268980" cy="24599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999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В нашем детском саду постоянно происходят разнообразные события, которые делают жизнь детей интересной.  Дети группы №4 «Непоседы» показывали детям всего детского сада сказку «Петушок и бобовое зернышко». 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20140</wp:posOffset>
            </wp:positionH>
            <wp:positionV relativeFrom="paragraph">
              <wp:posOffset>1323340</wp:posOffset>
            </wp:positionV>
            <wp:extent cx="6240780" cy="23958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9585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А дети группы №3 «Солнышко» подготовили замечательную коллективную работу «Порядок на улицах  нашего города» к конкурсу детских рисунков «Мой друг – Светофорик».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дню Защитника Отечества – в средней и старших группах прошли замечательные праздники с папами. Где все могли посоревноваться в силе, ловкости и сноровке</w:t>
      </w:r>
    </w:p>
    <w:p>
      <w:pPr>
        <w:pStyle w:val="Normal"/>
        <w:ind w:firstLine="90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8590</wp:posOffset>
            </wp:positionH>
            <wp:positionV relativeFrom="paragraph">
              <wp:posOffset>-34290</wp:posOffset>
            </wp:positionV>
            <wp:extent cx="3611880" cy="212598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1259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9210</wp:posOffset>
            </wp:positionH>
            <wp:positionV relativeFrom="paragraph">
              <wp:posOffset>537210</wp:posOffset>
            </wp:positionV>
            <wp:extent cx="4069080" cy="24663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46634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А сколько добрых и нежных слов сказали дети в адрес своих мам накануне и после праздника:</w:t>
      </w:r>
    </w:p>
    <w:p>
      <w:pPr>
        <w:pStyle w:val="Normal"/>
        <w:ind w:firstLine="1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ина.</w:t>
      </w:r>
      <w:r>
        <w:rPr>
          <w:rFonts w:cs="Arial" w:ascii="Arial" w:hAnsi="Arial"/>
          <w:sz w:val="32"/>
          <w:szCs w:val="32"/>
        </w:rPr>
        <w:t xml:space="preserve"> Маме радости, любви, чобы она была счастливой, чтобы она была здоровой моя добрая мама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367030</wp:posOffset>
            </wp:positionV>
            <wp:extent cx="2583180" cy="41833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41833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Азалия.</w:t>
      </w:r>
      <w:r>
        <w:rPr>
          <w:rFonts w:cs="Arial" w:ascii="Arial" w:hAnsi="Arial"/>
          <w:sz w:val="32"/>
          <w:szCs w:val="32"/>
        </w:rPr>
        <w:t xml:space="preserve"> Добра и милост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Дима.</w:t>
      </w:r>
      <w:r>
        <w:rPr>
          <w:rFonts w:cs="Arial" w:ascii="Arial" w:hAnsi="Arial"/>
          <w:sz w:val="32"/>
          <w:szCs w:val="32"/>
        </w:rPr>
        <w:t xml:space="preserve"> я хочу, чтобы мама пожелала, чтобы я стал большим и у меня были крутые вещи. Хочу, чтобы папа купил маме цветы. Чтобы она играла на гитаре, пела песенку про любовь. Чтобы мама дружно жила с папой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1760</wp:posOffset>
            </wp:positionH>
            <wp:positionV relativeFrom="paragraph">
              <wp:posOffset>455930</wp:posOffset>
            </wp:positionV>
            <wp:extent cx="3954780" cy="28117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28117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Леша.</w:t>
      </w:r>
      <w:r>
        <w:rPr>
          <w:rFonts w:cs="Arial" w:ascii="Arial" w:hAnsi="Arial"/>
          <w:sz w:val="32"/>
          <w:szCs w:val="32"/>
        </w:rPr>
        <w:t xml:space="preserve"> Желаю маме любви, счастья, крутые вещи. Чтобы с мамой дружили папа, бабушка, дедушка. Здоровья, счастья, чтобы мама научилась играть на гитаре и научилась ездить на машине. Чтобы она хорошо жила с папой, чтобы коты были дружны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Сережа.</w:t>
      </w:r>
      <w:r>
        <w:rPr>
          <w:rFonts w:cs="Arial" w:ascii="Arial" w:hAnsi="Arial"/>
          <w:sz w:val="32"/>
          <w:szCs w:val="32"/>
        </w:rPr>
        <w:t xml:space="preserve"> Хочу, чтобы мама любила папу, а папа любил маму и бабушка любила маму. Чтобы у мамы были права и она ездила на машин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Наташа:</w:t>
      </w:r>
      <w:r>
        <w:rPr>
          <w:rFonts w:cs="Arial" w:ascii="Arial" w:hAnsi="Arial"/>
          <w:sz w:val="32"/>
          <w:szCs w:val="32"/>
        </w:rPr>
        <w:t xml:space="preserve"> хочу, чтобы она была красивой. Чтобы была добрая. Я мечтаю подарить мамочке цветы – маленький красивый букетик роз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Коля.</w:t>
      </w:r>
      <w:r>
        <w:rPr>
          <w:rFonts w:cs="Arial" w:ascii="Arial" w:hAnsi="Arial"/>
          <w:sz w:val="32"/>
          <w:szCs w:val="32"/>
        </w:rPr>
        <w:t xml:space="preserve"> Я бы хотел, чтобы мама была добрая, красивая и подарил бы ей цветы – тюльпаны красивы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Рома</w:t>
      </w:r>
      <w:r>
        <w:rPr>
          <w:rFonts w:cs="Arial" w:ascii="Arial" w:hAnsi="Arial"/>
          <w:sz w:val="32"/>
          <w:szCs w:val="32"/>
        </w:rPr>
        <w:t xml:space="preserve">. Я подарил бы маме большой букет цветов. Она заботливая добрая. Я бы ей помог, ей сложно. Она очень красивая, добрая, привлекательная, хорошая, золота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Илья.</w:t>
      </w:r>
      <w:r>
        <w:rPr>
          <w:rFonts w:cs="Arial" w:ascii="Arial" w:hAnsi="Arial"/>
          <w:sz w:val="32"/>
          <w:szCs w:val="32"/>
        </w:rPr>
        <w:t xml:space="preserve"> Хотел бы пожелать моей мамочке доброй здоровья, чтобы она была красивая. Счастья пожелать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Катя.</w:t>
      </w:r>
      <w:r>
        <w:rPr>
          <w:rFonts w:cs="Arial" w:ascii="Arial" w:hAnsi="Arial"/>
          <w:sz w:val="32"/>
          <w:szCs w:val="32"/>
        </w:rPr>
        <w:t xml:space="preserve"> Я желаю маме счастья, много больших украшенных цветов. Чтобы была всегда молодая и красивая. Всегда-всегда меня ласкала и чтобы она меня лучше кормила: готовила пельмени и чтобы меня любил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32"/>
          <w:szCs w:val="32"/>
        </w:rPr>
        <w:t>Соня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Я</w:t>
      </w:r>
      <w:r>
        <w:rPr>
          <w:rFonts w:cs="Arial" w:ascii="Arial" w:hAnsi="Arial"/>
          <w:sz w:val="32"/>
          <w:szCs w:val="32"/>
        </w:rPr>
        <w:t xml:space="preserve"> желаю, чтобы мама была красивая и добрая. Чтобы родила ребенка и была красивая. Чтобы не болела, была здоровой. Я люблю, когда моя мама смешная. Она такой бывает, когда не устает.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8810</wp:posOffset>
            </wp:positionH>
            <wp:positionV relativeFrom="paragraph">
              <wp:posOffset>3810</wp:posOffset>
            </wp:positionV>
            <wp:extent cx="7269480" cy="34925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349250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Настя.</w:t>
      </w:r>
      <w:r>
        <w:rPr>
          <w:rFonts w:cs="Arial" w:ascii="Arial" w:hAnsi="Arial"/>
          <w:sz w:val="32"/>
          <w:szCs w:val="32"/>
        </w:rPr>
        <w:t xml:space="preserve"> Я желаю, чтобы мама была добрая, красивая, молодая, душистая. Чтобы никогда не болела, а была счастлива всегда. Я ее люблю, когда она меня любит. Мне нравится с ней играть и мыть с ней посуду.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34290</wp:posOffset>
            </wp:positionV>
            <wp:extent cx="4869180" cy="327723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32772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80610</wp:posOffset>
            </wp:positionH>
            <wp:positionV relativeFrom="paragraph">
              <wp:posOffset>2023110</wp:posOffset>
            </wp:positionV>
            <wp:extent cx="4297680" cy="18338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8338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Занимательно и весело прошел в детском саду праздник «Масленица». Дети играли в  народные игры «Перетягивание каната», «Карусель», соревновались в быстроте и сноровке. А завершился праздник сжигаем Маслёны и вкусными янтарными блинами, символизирующими солнце и скорый приход весны.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4710</wp:posOffset>
            </wp:positionH>
            <wp:positionV relativeFrom="paragraph">
              <wp:posOffset>2439670</wp:posOffset>
            </wp:positionV>
            <wp:extent cx="5845175" cy="259143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259143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Спортивный досуг детей группы № 4 порадовал и создал хорошее настроение всем детям. Назывался досуг  «Пиратская вечеринка». Детям пришлось много путешествовать, проявляя выдержку, стойкость, терпение, чтобы добраться до секретного сокровища, спрятанного на острове. </w:t>
      </w:r>
    </w:p>
    <w:p>
      <w:pPr>
        <w:pStyle w:val="Normal"/>
        <w:ind w:firstLine="5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32"/>
          <w:szCs w:val="32"/>
        </w:rPr>
        <w:t xml:space="preserve">Впереди у детей еще много интересных событий. Среди которых: беседы о космосе, участие в конкурсе восточных танцев, а также - «Театральная весна—2011». 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color w:val="800000"/>
          <w:sz w:val="16"/>
          <w:szCs w:val="16"/>
        </w:rPr>
      </w:pPr>
      <w:r>
        <w:rPr>
          <w:rFonts w:cs="Arial" w:ascii="Arial" w:hAnsi="Arial"/>
          <w:i/>
          <w:color w:val="800000"/>
          <w:sz w:val="16"/>
          <w:szCs w:val="16"/>
        </w:rPr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color w:val="800000"/>
        </w:rPr>
      </w:pPr>
      <w:r>
        <w:rPr>
          <w:rFonts w:cs="Arial" w:ascii="Arial" w:hAnsi="Arial"/>
          <w:i/>
          <w:color w:val="800000"/>
        </w:rPr>
      </w:r>
    </w:p>
    <w:p>
      <w:pPr>
        <w:pStyle w:val="Normal"/>
        <w:ind w:firstLine="54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пец.кор. МАДОУ «Детский сад № 218» - Гарбовская О.А.</w:t>
      </w:r>
    </w:p>
    <w:sectPr>
      <w:type w:val="nextPage"/>
      <w:pgSz w:orient="landscape" w:w="16838" w:h="11906"/>
      <w:pgMar w:left="1260" w:right="1178" w:gutter="0" w:header="0" w:top="36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5:00Z</dcterms:created>
  <dc:creator>1</dc:creator>
  <dc:description/>
  <cp:keywords/>
  <dc:language>en-US</dc:language>
  <cp:lastModifiedBy>ork</cp:lastModifiedBy>
  <cp:lastPrinted>2011-04-01T14:06:00Z</cp:lastPrinted>
  <dcterms:modified xsi:type="dcterms:W3CDTF">2011-04-03T14:37:00Z</dcterms:modified>
  <cp:revision>3</cp:revision>
  <dc:subject/>
  <dc:title>Март 2011 года</dc:title>
</cp:coreProperties>
</file>