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63pt;width:729.05pt;height:62.9pt;mso-wrap-style:none;v-text-anchor:middle;mso-position-vertical:top" type="_x0000_t136">
            <v:path textpathok="t"/>
            <v:textpath on="t" fitshape="t" string="ВЕСЕННИЕ ЧУДЕСА" style="font-family:&quot;Arial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отиражная газета МАДОУ «Детский сад № 218» г.Перми </w:t>
        <w:tab/>
        <w:tab/>
        <w:tab/>
        <w:tab/>
        <w:tab/>
        <w:t xml:space="preserve">         Выпуск апрель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ОМЕИН СЛА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глянуло солнце. Растаял снег и лед. Появились первые цветы: подснежники, мать-и-мачеха. На деревьях распускаются листочки. Вот они первые чудеса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0695</wp:posOffset>
            </wp:positionH>
            <wp:positionV relativeFrom="paragraph">
              <wp:posOffset>66675</wp:posOffset>
            </wp:positionV>
            <wp:extent cx="2424430" cy="3606800"/>
            <wp:effectExtent l="0" t="0" r="0" b="0"/>
            <wp:wrapTight wrapText="bothSides">
              <wp:wrapPolygon edited="0">
                <wp:start x="-88" y="-59"/>
                <wp:lineTo x="-88" y="21598"/>
                <wp:lineTo x="21687" y="21598"/>
                <wp:lineTo x="21687" y="-59"/>
                <wp:lineTo x="-88" y="-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60680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ОДИНЦОВ ОЛЕГ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дним весенним днем побежали первые ручейки. Они появились из талого снега. По воде поплыло много корабликов. На нашем участке горка тоже растаяла. У нас на крыше садики были очень острые сосульки. Мы у бабушки Ани видели подснежники. Их было так много, что подумали, что снег выпал. Весна и деревья преобразила. Совсем скоро на деревьях из почек появятся зеленые листочки. А земля покроется зеленым ковром. Вот это чудес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ШУКОВ ВЕНЯ</w:t>
      </w:r>
      <w:r>
        <w:rPr>
          <w:b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ы с бабушкой поехали за реку в санаторий «Родник». Дорога туда идет через лес. Я увидел красивую серую белочку. Она перебегала дорогу. Белка испугала сороку, которая сидела на дороге. Сорока с испуга застрекотала и улетела. Вот, что я сегодня увидел в лесу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АНОВА МИЛАНА</w: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1471295</wp:posOffset>
            </wp:positionV>
            <wp:extent cx="3676650" cy="5048250"/>
            <wp:effectExtent l="0" t="0" r="0" b="0"/>
            <wp:wrapTight wrapText="bothSides">
              <wp:wrapPolygon edited="0">
                <wp:start x="-64" y="-48"/>
                <wp:lineTo x="-64" y="21598"/>
                <wp:lineTo x="21665" y="21598"/>
                <wp:lineTo x="21665" y="-48"/>
                <wp:lineTo x="-64" y="-4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0482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Приближалась весна. Природе надо было к ней готовиться. Но природа за зиму обленилась. Не хотели деревья выпускать новые, молодые листочки, трава и цветы не хотели выходить из-под теплого снежного одеяла, не хотело солнышко греть ярче. Лишь только первый лучик солнца хотел подготовиться к приходу весны. Как только лучик вышел на свет, создал цветок. Лепестки цветка сияли всеми цветами радуги. Он был прекрасен! Так его и назвали «Первый Луч Солнца». Глядя на него, другие цветы тоже потянулись к солнышку. Трава вокруг цветов тоже вышла из-под одеяла и стала тянуться к солнышку. Солнце стало светит ярче и растопило снега. Поворчали деревья и тоже распустились. Пришла весна! Идет по лесу и нарадоваться не может. Поблагодарила она первый лучик и пошла своими делами заниматься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ткрыла весна свою корзину. Оттуда вылетели бабочки, божие коровки, жучки и другие насекомые. Открыла другую, а оттуда вылетели ласточки, грачи и другие птицы. Подходит Весна к домику зверьков, заденет его посохом, и зверек проснется. Положит ему Весна еды и дальше идет природу будит. Вот такая она весна чудесница! 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ИПОВА АЛИН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1351915</wp:posOffset>
            </wp:positionV>
            <wp:extent cx="4197350" cy="2969260"/>
            <wp:effectExtent l="0" t="0" r="0" b="0"/>
            <wp:wrapTight wrapText="bothSides">
              <wp:wrapPolygon edited="0">
                <wp:start x="-60" y="-86"/>
                <wp:lineTo x="-60" y="21597"/>
                <wp:lineTo x="21661" y="21597"/>
                <wp:lineTo x="21661" y="-86"/>
                <wp:lineTo x="-60" y="-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96926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Жили-были принцесса и принц. Они любили весну, но как-то раз наступила зима. Нашли принцесса и принц волшебную книгу с заклинаниями. Они воспользовались заклинанием, чтобы наступила весна. Они воспользовались заклинанием и весна снова наступила. В природе появился дождик, но принц и принцесса нашли еще заклинание, и выглянуло солнышко. А травки еще не было, но пригрело яркое солнышко и травка вышла, и первые цветочки, и прилетели птицы, и проснулись звери от зимней спяч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нц и принцесса были счастливы, потому что они любили весну, ведь весной можно играть в прятки, качаться на качелях и еще более интересно играть в «Ловишек». Чудеса, да и только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ША ИВАНОВ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Тает снег, тает лед, к нам весна теплая идет. Весной вся природа просыпается: цветочки, деревья. Становится теплее, солнышко ярко светит. Весной идет дождик с громом и молнией. Весной люди сажают огород: морковь, лук, картошку и цветы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есной дети качаются на качелях, играют в мяч. В лесу растут подснежники. Медведь выходит из берлоги, белочки начинают собирать шишк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Я очень люблю это волшебное время года, потому что катаются на велосипеде и есть на улице мороженное. 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ТНИКОВА ДАШ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полянках появились первые проталинки, в них зеленеет трав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плое солнышко прогоняют зиму. Тает снег, и сосульки, звенит капель, побежали шустрые, волнистые ручей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еленеют деревья и на них прилетают птички: журавли, ласточки и грачи.</w: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217295</wp:posOffset>
            </wp:positionV>
            <wp:extent cx="2624455" cy="3905250"/>
            <wp:effectExtent l="0" t="0" r="0" b="0"/>
            <wp:wrapTight wrapText="bothSides">
              <wp:wrapPolygon edited="0">
                <wp:start x="-84" y="-55"/>
                <wp:lineTo x="-84" y="21598"/>
                <wp:lineTo x="21683" y="21598"/>
                <wp:lineTo x="21683" y="-55"/>
                <wp:lineTo x="-84" y="-5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9052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Солнышко растопило лед и на речке, но ней поплыли льдинки. Скоро можно будет кататься на лодке и на пароходе. В своей берлоге проснулся бурый медведь и тоже радуется весне. Дети весной пускают кораблики. Я очень люблю весну, потому что зима уходит, потому что можно кататься на велосипеде. А еще скоро наступит лето и наше семья поедет на мор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ИКОВА АН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марте начинает теплее греть солнышко. Солнышко топит снег, согреет землю и появляется травка и первые цветочки. Дует теплый весенний ветер, который прогоняет зиму. Из теплых стран прилетают птицы: ласточки, грачи, ут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лесу проснулись от зимней спячки: медведь, ежики и насекомы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Я люблю это волшебное время года, ведь на улице тепло и солнечно, можно рисовать на асфальте мелками, кататься роликах и велосип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ственные корреспонденты газеты – дети подготовительной к школе группы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редактор учитель-логопед Соларева А.Е.</w:t>
      </w:r>
    </w:p>
    <w:sectPr>
      <w:type w:val="nextPage"/>
      <w:pgSz w:orient="landscape" w:w="16838" w:h="11906"/>
      <w:pgMar w:left="1134" w:right="1134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2:00Z</dcterms:created>
  <dc:creator>ООО "Монарх" г.Пермь</dc:creator>
  <dc:description/>
  <cp:keywords/>
  <dc:language>en-US</dc:language>
  <cp:lastModifiedBy>Ольга</cp:lastModifiedBy>
  <cp:lastPrinted>2010-04-29T11:09:00Z</cp:lastPrinted>
  <dcterms:modified xsi:type="dcterms:W3CDTF">2010-04-29T13:35:00Z</dcterms:modified>
  <cp:revision>3</cp:revision>
  <dc:subject/>
  <dc:title> </dc:title>
</cp:coreProperties>
</file>