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9pt;margin-top:41.7pt;width:710.95pt;height:79.65pt;mso-wrap-style:none;v-text-anchor:middle" type="_x0000_t136">
            <v:path textpathok="t"/>
            <v:textpath on="t" fitshape="t" string="ЭКОЛАЖКА - 2009" style="font-family:&quot;Mistral&quot;;font-size:12pt"/>
            <v:fill o:detectmouseclick="t" type="solid" color2="fuchsia"/>
            <v:stroke color="#003300" weight="28440" joinstyle="miter" endcap="flat"/>
            <w10:wrap type="square"/>
          </v:shape>
        </w:pict>
      </w:r>
      <w:r>
        <w:rPr>
          <w:b/>
          <w:w w:val="150"/>
          <w:sz w:val="40"/>
          <w:szCs w:val="40"/>
        </w:rPr>
        <w:t>Экологическая газета МАДОУ «Детский сад № 218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1412875</wp:posOffset>
            </wp:positionV>
            <wp:extent cx="4019550" cy="289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9306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pict>
          <v:shape id="shape_0" fillcolor="black" stroked="t" o:allowincell="f" style="position:absolute;margin-left:0pt;margin-top:-27.6pt;width:71.95pt;height:27.5pt;mso-wrap-style:none;v-text-anchor:middle;mso-position-vertical:top" type="_x0000_t136">
            <v:path textpathok="t"/>
            <v:textpath on="t" fitshape="t" string="№ 5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•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ентябрь 2009 года  </w:t>
      </w:r>
    </w:p>
    <w:p>
      <w:pPr>
        <w:pStyle w:val="Normal"/>
        <w:ind w:first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НОВА ПОХОД В ЛЕС…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015</wp:posOffset>
            </wp:positionH>
            <wp:positionV relativeFrom="paragraph">
              <wp:posOffset>2550795</wp:posOffset>
            </wp:positionV>
            <wp:extent cx="3096895" cy="2317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177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015</wp:posOffset>
            </wp:positionH>
            <wp:positionV relativeFrom="paragraph">
              <wp:posOffset>36195</wp:posOffset>
            </wp:positionV>
            <wp:extent cx="3096895" cy="23171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1711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начале сентября лес уже не тот, что в августе. На кустах и деревьях появились первые желтые листочки, сухая листва шуршит под ногами, кузнечики стрекочут тихо-тихо, не так как в августе. Эти отличия дети сами заметили в лесу. А еще они узнали, почему хвойные деревья так называются, чем они отличаются от лиственных; научились отличать сосну от ели. Хоровод вокруг березы, игры и наблюдения на полянке – столько много впечатлений, о чем же каждый из них расскажет родителям? Самый лучший способ это узнать – попросить записать рассказы со слов детей и создать из всех рассказов книжку, украсив ее своими рисунками.</w:t>
      </w:r>
    </w:p>
    <w:p>
      <w:pPr>
        <w:pStyle w:val="Normal"/>
        <w:ind w:first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КСКУРСИЯ В БОТАНИЧЕСКИЙ САД 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0975</wp:posOffset>
            </wp:positionH>
            <wp:positionV relativeFrom="paragraph">
              <wp:posOffset>184785</wp:posOffset>
            </wp:positionV>
            <wp:extent cx="5162550" cy="38588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5889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астения бывают такими разными. На экскурсии в Черняевском лесу дети увидели различные растения нашего Пермского края. А в оранжерее Ботанического сада госуниверситета были растения, которые не растут в наших лесах, это растения южных стран, где  много тепла и влаги: пальмы и лианы, растения жарких стран – кактусы. Территория Ботанического сада тоже удивила детей своей растительностью: редкие кусты орешника и сирени, голубые ели и необычные  ивы, виноградные арки и многолетний кедр – таких растений в Черняевском лесу нет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278765</wp:posOffset>
            </wp:positionV>
            <wp:extent cx="2876550" cy="22815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8155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0280</wp:posOffset>
            </wp:positionH>
            <wp:positionV relativeFrom="paragraph">
              <wp:posOffset>278765</wp:posOffset>
            </wp:positionV>
            <wp:extent cx="3105150" cy="23228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283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278765</wp:posOffset>
            </wp:positionV>
            <wp:extent cx="3105150" cy="232219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219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Е ЭКСПОНАТЫ МИНИ-МУЗЕЯ ЭКОЛОГИИ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97245</wp:posOffset>
            </wp:positionH>
            <wp:positionV relativeFrom="paragraph">
              <wp:posOffset>70485</wp:posOffset>
            </wp:positionV>
            <wp:extent cx="3400425" cy="36766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766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70485</wp:posOffset>
            </wp:positionV>
            <wp:extent cx="2515235" cy="33337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337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Экскурсии в Черняевский лес, наблюдения за природой в уголке нетронутой природы – позволили частично обобщить знания детей о растительном мире Прикамья: этажи леса, экосистема луга – эти понятия стали доступны детям. А постоянное закрепление знаний о растительном мире стало доступно на примере моделей, созданных педагог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 ЭРМИТАЖ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48475</wp:posOffset>
            </wp:positionH>
            <wp:positionV relativeFrom="paragraph">
              <wp:posOffset>1380490</wp:posOffset>
            </wp:positionV>
            <wp:extent cx="1619250" cy="10858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912" t="79295" r="214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8890</wp:posOffset>
            </wp:positionV>
            <wp:extent cx="3219450" cy="225044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5044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19975</wp:posOffset>
            </wp:positionH>
            <wp:positionV relativeFrom="paragraph">
              <wp:posOffset>8890</wp:posOffset>
            </wp:positionV>
            <wp:extent cx="1847850" cy="12382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860" t="-506" r="21472" b="8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Ранняя осень – какая она? Наблюдения детей за растительным миром в Черняевском лесу произвели достаточно сильное впечатление, что нашло свое отражение в созданных детьми рисунках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5375</wp:posOffset>
            </wp:positionH>
            <wp:positionV relativeFrom="paragraph">
              <wp:posOffset>70485</wp:posOffset>
            </wp:positionV>
            <wp:extent cx="4233545" cy="31654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6547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Т И ОСЕНЬ ПРИШЛА…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с собой принесла огромные охапки урожая. Исстари в сентябре русский народ отмечал такие события особыми традициями. Один из праздников сентября – день Натальи-Овсянницы, в этот день обычно убирали овес и пекли овсяное угощение. Наш детский сад хранит традиции русского народа: дети участвовали в уборке овса на мини-поле и лепке печенья из овсяных хлопьев. Именно печенье, вылепленное своими руками оказалось вкуснее всего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3825</wp:posOffset>
            </wp:positionH>
            <wp:positionV relativeFrom="paragraph">
              <wp:posOffset>81915</wp:posOffset>
            </wp:positionV>
            <wp:extent cx="4362450" cy="327088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7088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05375</wp:posOffset>
            </wp:positionH>
            <wp:positionV relativeFrom="paragraph">
              <wp:posOffset>196215</wp:posOffset>
            </wp:positionV>
            <wp:extent cx="4248150" cy="317627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7627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200" w:right="1134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5:00Z</dcterms:created>
  <dc:creator>1</dc:creator>
  <dc:description/>
  <cp:keywords/>
  <dc:language>en-US</dc:language>
  <cp:lastModifiedBy>михаил</cp:lastModifiedBy>
  <cp:lastPrinted>2009-09-18T19:15:00Z</cp:lastPrinted>
  <dcterms:modified xsi:type="dcterms:W3CDTF">2010-03-15T18:46:00Z</dcterms:modified>
  <cp:revision>4</cp:revision>
  <dc:subject/>
  <dc:title>Экологическая газета МАДОУ «Детский сад № 218»</dc:title>
</cp:coreProperties>
</file>