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9pt;margin-top:41.7pt;width:710.95pt;height:79.65pt;mso-wrap-style:none;v-text-anchor:middle" type="_x0000_t136">
            <v:path textpathok="t"/>
            <v:textpath on="t" fitshape="t" string="ЭКОЛАЖКА - 2009" style="font-family:&quot;Mistral&quot;;font-size:12pt"/>
            <v:fill o:detectmouseclick="t" type="solid" color2="fuchsia"/>
            <v:stroke color="#003300" weight="28440" joinstyle="miter" endcap="flat"/>
            <w10:wrap type="square"/>
          </v:shape>
        </w:pict>
      </w:r>
      <w:r>
        <w:rPr>
          <w:b/>
          <w:w w:val="150"/>
          <w:sz w:val="40"/>
          <w:szCs w:val="40"/>
        </w:rPr>
        <w:t>Экологическая газета МАДОУ «Детский сад № 218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0pt;margin-top:-27.05pt;width:71.95pt;height:26.95pt;mso-wrap-style:none;v-text-anchor:middle;mso-position-vertical:top" type="_x0000_t136">
            <v:path textpathok="t"/>
            <v:textpath on="t" fitshape="t" string="№ 3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•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июнь 2009 год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07480</wp:posOffset>
            </wp:positionH>
            <wp:positionV relativeFrom="paragraph">
              <wp:posOffset>189865</wp:posOffset>
            </wp:positionV>
            <wp:extent cx="2774950" cy="2200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0091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ЭКСКУРСИЯ В ЗООПАРК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тром 16 июня детей было не узнать. Легким волнением, казалось, был охвачен каждый ребенок. …Сегодня, именно сегодня дети идут в зоопарк! Вот уже и подъехал уютный автобус, в который поместилась вся группа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91440</wp:posOffset>
            </wp:positionV>
            <wp:extent cx="2311400" cy="1889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8912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 зоопарке детей встретил приветливый экскурсовод, который очень интересно рассказал о тех животных, которые обитают в Пермском крае. Многих из них дети увидели впервые вживую, настоящих. Интересно было узнать о повадках лис и белок, волков и енотовидной собаки, бурого медведя и зайцев.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546735</wp:posOffset>
            </wp:positionV>
            <wp:extent cx="1971040" cy="14135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1351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7995</wp:posOffset>
            </wp:positionH>
            <wp:positionV relativeFrom="paragraph">
              <wp:posOffset>412115</wp:posOffset>
            </wp:positionV>
            <wp:extent cx="2745105" cy="15595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5956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3925</wp:posOffset>
            </wp:positionH>
            <wp:positionV relativeFrom="paragraph">
              <wp:posOffset>549910</wp:posOffset>
            </wp:positionV>
            <wp:extent cx="2190750" cy="14077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779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0975</wp:posOffset>
            </wp:positionH>
            <wp:positionV relativeFrom="paragraph">
              <wp:posOffset>549910</wp:posOffset>
            </wp:positionV>
            <wp:extent cx="1621155" cy="13722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223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конце экскурсии дети могли сравнить животных Урала с животными жарких стран и Север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В БИБЛИОТЕКУ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38100</wp:posOffset>
            </wp:positionV>
            <wp:extent cx="3530600" cy="2425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2570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2667000</wp:posOffset>
            </wp:positionV>
            <wp:extent cx="2882900" cy="19418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4183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91375</wp:posOffset>
            </wp:positionH>
            <wp:positionV relativeFrom="paragraph">
              <wp:posOffset>1755775</wp:posOffset>
            </wp:positionV>
            <wp:extent cx="1962150" cy="29527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527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Знакомство с миром животных и растений происходит не только вживую. Оказывается, о животных написано множество книг: писатели рассказывают интересные истории и сказки,  художники и фотографы стараются как можно интереснее запечатлеть представителей животного мира, а ученые  описывают в своих наблюдениях повадки, зверей и насекомых,  особенности их жизни. Обо всем этом дети старшей группы узнали в библиотеке 25 июня 2009 года. 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94025</wp:posOffset>
            </wp:positionH>
            <wp:positionV relativeFrom="paragraph">
              <wp:posOffset>1837690</wp:posOffset>
            </wp:positionV>
            <wp:extent cx="2876550" cy="19361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611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аботники библиотеки приготовили им замечательную выставку книг. В читальном зале у ребят была возможность самим выбрать понравившуюся книгу и внимательно ее рассмотреть, а некоторые могли ее уже и прочитать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15</wp:posOffset>
            </wp:positionH>
            <wp:positionV relativeFrom="paragraph">
              <wp:posOffset>110490</wp:posOffset>
            </wp:positionV>
            <wp:extent cx="2876550" cy="191643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643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3615</wp:posOffset>
            </wp:positionH>
            <wp:positionV relativeFrom="paragraph">
              <wp:posOffset>110490</wp:posOffset>
            </wp:positionV>
            <wp:extent cx="2762250" cy="185356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5356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«ДЕНЬ ВОДЫ»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0</wp:posOffset>
            </wp:positionH>
            <wp:positionV relativeFrom="paragraph">
              <wp:posOffset>4152900</wp:posOffset>
            </wp:positionV>
            <wp:extent cx="3797300" cy="24282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2824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152900</wp:posOffset>
            </wp:positionV>
            <wp:extent cx="1739900" cy="24447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44750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76875</wp:posOffset>
            </wp:positionH>
            <wp:positionV relativeFrom="paragraph">
              <wp:posOffset>41275</wp:posOffset>
            </wp:positionV>
            <wp:extent cx="3848735" cy="217868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17868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9775</wp:posOffset>
            </wp:positionH>
            <wp:positionV relativeFrom="paragraph">
              <wp:posOffset>4156075</wp:posOffset>
            </wp:positionV>
            <wp:extent cx="3448050" cy="246570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6570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Лето в самом разгаре. Солнце, воздух и вода – наши лучшие друзья. Солнце, воздух – это хорошо. Но без воды не может жить ничто живое. Сказочные гости этого праздника: положительные и отрицательные (Кикимора, Дуремар, Нептун) - напомнили детям о многообразии контактов человека с водой, ее значении не только в жизни людей, но в растений и животных. Интересные игры и аттракционные сопровождали театрализованное действие сказочных героев.  Дети максимально активны: мальчики – в роли пиратов, девочки – русалочек. В танцах русалочки показали нежность и таинственность образа, а пиратский танец отличался активностью, решительностью, дерзостью. Это подчеркивали и их костюмы, с любовью подготовленные накануне родителями. Родители, наблюдая за праздником, радовались за своих детей, видя, какое удовольствие доставляет происходящее их  ребятишкам. </w:t>
      </w:r>
    </w:p>
    <w:p>
      <w:pPr>
        <w:sectPr>
          <w:type w:val="nextPage"/>
          <w:pgSz w:orient="landscape" w:w="16838" w:h="11906"/>
          <w:pgMar w:left="1134" w:right="1178" w:gutter="0" w:header="0" w:top="540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ЛЮДЕНИЯ ЗА РОСТОМ И РАЗВИТИЕМ РАСТЕНИЙ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68880</wp:posOffset>
            </wp:positionH>
            <wp:positionV relativeFrom="paragraph">
              <wp:posOffset>92075</wp:posOffset>
            </wp:positionV>
            <wp:extent cx="1953260" cy="158686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8686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Умение наблюдать за тем, как растут растения, какие изменения произошли с ними, приходит не сразу. Но наши дети уже достаточно внимательные и многое замечают: листья свеклы все крупнее, а петрушка уже совсем большая, стал пушистым укроп, крепнут помидоры и саженцы земляники и клубники…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ХОД ЗА РАСТЕНИЯМИ ОГОРОДА И ЦВЕТНИКОВ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405130</wp:posOffset>
            </wp:positionV>
            <wp:extent cx="2305050" cy="190309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309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64680</wp:posOffset>
            </wp:positionH>
            <wp:positionV relativeFrom="paragraph">
              <wp:posOffset>-4154170</wp:posOffset>
            </wp:positionV>
            <wp:extent cx="2305050" cy="167005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0050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лнце, воздух и вода необходимы всему растениям: летом солнца много, а вот воды бывает, что и не хватает. Поэтому на помощь растениям приходят люди. Дети, воспитатели, сторожа, охранник – весь месяц поливали растения, благодаря чему, они стали крепкими и сильными. Помогали дети и в прополке растений от сорняков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ЙНАЯ ЖИЗНЬ РАСТЕНИЙ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Под таким названием скрывается целая серия фильмов о жизни и развитии растений, в том числе: «Тайна заветных трав» - о лекарственных растениях, «Растения-путешественники» - о разных способах распространения семян и плодов растений. Эти фильмы дети смотрели по 10-25 минут 1 раз неделю. Каждый фильм открывал детям одну из тайн природы: наблюдать за ростом растений от зарождения ростка до появления новых семян можно несколько дней, а то и месяцев, а в фильме за несколько секунд можно увидеть всю жизнь растения. И это становится для детей великим открытием! </w:t>
      </w:r>
    </w:p>
    <w:sectPr>
      <w:type w:val="continuous"/>
      <w:pgSz w:orient="landscape" w:w="16838" w:h="11906"/>
      <w:pgMar w:left="1968" w:right="2056" w:gutter="0" w:header="0" w:top="54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31:00Z</dcterms:created>
  <dc:creator>1</dc:creator>
  <dc:description/>
  <cp:keywords/>
  <dc:language>en-US</dc:language>
  <cp:lastModifiedBy>михаил</cp:lastModifiedBy>
  <cp:lastPrinted>2009-08-13T08:31:00Z</cp:lastPrinted>
  <dcterms:modified xsi:type="dcterms:W3CDTF">2010-03-15T19:11:00Z</dcterms:modified>
  <cp:revision>4</cp:revision>
  <dc:subject/>
  <dc:title>Экологическая газета МАДОУ «Детский сад № 218»</dc:title>
</cp:coreProperties>
</file>