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61.55pt;width:677.9pt;height:61.45pt;mso-wrap-style:none;v-text-anchor:middle;mso-position-vertical:top" type="_x0000_t136">
            <v:path textpathok="t"/>
            <v:textpath on="t" fitshape="t" string="Профессии наших мам" style="font-family:&quot;Arial&quot;;font-size:12pt"/>
            <v:fill o:detectmouseclick="t" type="solid" color2="#ff7fff"/>
            <v:stroke color="#003300" weight="9360" joinstyle="miter" endcap="flat"/>
            <v:shadow on="t" obscured="f" color="#993366"/>
            <w10:wrap type="square"/>
          </v:shape>
        </w:pic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40"/>
          <w:szCs w:val="4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514475" cy="2286000"/>
            <wp:effectExtent l="0" t="0" r="0" b="0"/>
            <wp:wrapTight wrapText="bothSides">
              <wp:wrapPolygon edited="0">
                <wp:start x="-125" y="0"/>
                <wp:lineTo x="-125" y="21511"/>
                <wp:lineTo x="21600" y="21511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i/>
          <w:sz w:val="40"/>
          <w:szCs w:val="40"/>
          <w:u w:val="single"/>
        </w:rPr>
        <w:t>Милана</w:t>
      </w:r>
    </w:p>
    <w:p>
      <w:pPr>
        <w:sectPr>
          <w:type w:val="nextPage"/>
          <w:pgSz w:orient="landscape" w:w="16838" w:h="11906"/>
          <w:pgMar w:left="1440" w:right="1134" w:gutter="0" w:header="0" w:top="899" w:footer="0" w:bottom="5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180" w:hanging="0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  <w:t xml:space="preserve">Есть много полезных профессий, например, врач помогает людям справиться с болезнями. Ветеринар лечит животных. Повар готовит и придумывает разные блюда. Учитель работает в школе, воспитатель в детском саду. Профессия моей мамы – журналист. Она собирает информацию и рассказывает о ней всем жителям города. Журналистам помогают операторы. Они делают видеосъемку. А также монтажеры. Они в специальной студии соединяют картинку и рассказ. Из всего этого и получается телевизионный репортаж, который можно увидеть в вечерних новостях. Это очень интересная и творческая профессия, которая позволяет много путешествовать и знакомиться с людьми других профессий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40"/>
          <w:szCs w:val="40"/>
          <w:u w:val="single"/>
        </w:rPr>
        <w:t>Егор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2171700" cy="2122805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22920"/>
                          <a:chOff x="0" y="0"/>
                          <a:chExt cx="2171880" cy="212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21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600" y="170640"/>
                            <a:ext cx="165528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3335">
                                <a:moveTo>
                                  <a:pt x="1403" y="0"/>
                                </a:moveTo>
                                <a:lnTo>
                                  <a:pt x="1000" y="125"/>
                                </a:lnTo>
                                <a:lnTo>
                                  <a:pt x="0" y="218"/>
                                </a:lnTo>
                                <a:lnTo>
                                  <a:pt x="202" y="530"/>
                                </a:lnTo>
                                <a:lnTo>
                                  <a:pt x="412" y="975"/>
                                </a:lnTo>
                                <a:lnTo>
                                  <a:pt x="176" y="1227"/>
                                </a:lnTo>
                                <a:lnTo>
                                  <a:pt x="293" y="2572"/>
                                </a:lnTo>
                                <a:lnTo>
                                  <a:pt x="755" y="2866"/>
                                </a:lnTo>
                                <a:lnTo>
                                  <a:pt x="1084" y="2622"/>
                                </a:lnTo>
                                <a:lnTo>
                                  <a:pt x="1539" y="3092"/>
                                </a:lnTo>
                                <a:lnTo>
                                  <a:pt x="1951" y="3335"/>
                                </a:lnTo>
                                <a:lnTo>
                                  <a:pt x="3019" y="2521"/>
                                </a:lnTo>
                                <a:lnTo>
                                  <a:pt x="2641" y="2344"/>
                                </a:lnTo>
                                <a:lnTo>
                                  <a:pt x="2279" y="1958"/>
                                </a:lnTo>
                                <a:lnTo>
                                  <a:pt x="2633" y="1738"/>
                                </a:lnTo>
                                <a:lnTo>
                                  <a:pt x="2657" y="1201"/>
                                </a:lnTo>
                                <a:lnTo>
                                  <a:pt x="2405" y="1033"/>
                                </a:lnTo>
                                <a:lnTo>
                                  <a:pt x="2110" y="1092"/>
                                </a:lnTo>
                                <a:lnTo>
                                  <a:pt x="2035" y="747"/>
                                </a:lnTo>
                                <a:lnTo>
                                  <a:pt x="1850" y="655"/>
                                </a:lnTo>
                                <a:lnTo>
                                  <a:pt x="1775" y="352"/>
                                </a:lnTo>
                                <a:lnTo>
                                  <a:pt x="1656" y="84"/>
                                </a:lnTo>
                                <a:lnTo>
                                  <a:pt x="1403" y="0"/>
                                </a:lnTo>
                                <a:lnTo>
                                  <a:pt x="1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557640"/>
                            <a:ext cx="138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57">
                                <a:moveTo>
                                  <a:pt x="18" y="0"/>
                                </a:moveTo>
                                <a:lnTo>
                                  <a:pt x="0" y="127"/>
                                </a:lnTo>
                                <a:lnTo>
                                  <a:pt x="94" y="94"/>
                                </a:lnTo>
                                <a:lnTo>
                                  <a:pt x="164" y="457"/>
                                </a:lnTo>
                                <a:lnTo>
                                  <a:pt x="254" y="419"/>
                                </a:lnTo>
                                <a:lnTo>
                                  <a:pt x="171" y="7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449000"/>
                            <a:ext cx="765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952">
                                <a:moveTo>
                                  <a:pt x="0" y="450"/>
                                </a:moveTo>
                                <a:lnTo>
                                  <a:pt x="63" y="653"/>
                                </a:lnTo>
                                <a:lnTo>
                                  <a:pt x="241" y="869"/>
                                </a:lnTo>
                                <a:lnTo>
                                  <a:pt x="483" y="952"/>
                                </a:lnTo>
                                <a:lnTo>
                                  <a:pt x="731" y="710"/>
                                </a:lnTo>
                                <a:lnTo>
                                  <a:pt x="1397" y="310"/>
                                </a:lnTo>
                                <a:lnTo>
                                  <a:pt x="1201" y="229"/>
                                </a:lnTo>
                                <a:lnTo>
                                  <a:pt x="1011" y="0"/>
                                </a:lnTo>
                                <a:lnTo>
                                  <a:pt x="768" y="317"/>
                                </a:lnTo>
                                <a:lnTo>
                                  <a:pt x="236" y="369"/>
                                </a:lnTo>
                                <a:lnTo>
                                  <a:pt x="0" y="45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74440"/>
                            <a:ext cx="121788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1679">
                                <a:moveTo>
                                  <a:pt x="0" y="554"/>
                                </a:moveTo>
                                <a:lnTo>
                                  <a:pt x="0" y="1185"/>
                                </a:lnTo>
                                <a:lnTo>
                                  <a:pt x="327" y="1679"/>
                                </a:lnTo>
                                <a:lnTo>
                                  <a:pt x="640" y="1445"/>
                                </a:lnTo>
                                <a:lnTo>
                                  <a:pt x="656" y="1335"/>
                                </a:lnTo>
                                <a:lnTo>
                                  <a:pt x="1943" y="664"/>
                                </a:lnTo>
                                <a:lnTo>
                                  <a:pt x="1918" y="755"/>
                                </a:lnTo>
                                <a:lnTo>
                                  <a:pt x="2136" y="638"/>
                                </a:lnTo>
                                <a:lnTo>
                                  <a:pt x="2145" y="554"/>
                                </a:lnTo>
                                <a:lnTo>
                                  <a:pt x="2197" y="529"/>
                                </a:lnTo>
                                <a:lnTo>
                                  <a:pt x="2221" y="0"/>
                                </a:lnTo>
                                <a:lnTo>
                                  <a:pt x="311" y="831"/>
                                </a:lnTo>
                                <a:lnTo>
                                  <a:pt x="0" y="554"/>
                                </a:lnTo>
                                <a:lnTo>
                                  <a:pt x="0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93680"/>
                            <a:ext cx="765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521">
                                <a:moveTo>
                                  <a:pt x="0" y="260"/>
                                </a:moveTo>
                                <a:lnTo>
                                  <a:pt x="139" y="521"/>
                                </a:lnTo>
                                <a:lnTo>
                                  <a:pt x="419" y="325"/>
                                </a:lnTo>
                                <a:lnTo>
                                  <a:pt x="795" y="257"/>
                                </a:lnTo>
                                <a:lnTo>
                                  <a:pt x="1117" y="190"/>
                                </a:lnTo>
                                <a:lnTo>
                                  <a:pt x="1397" y="273"/>
                                </a:lnTo>
                                <a:lnTo>
                                  <a:pt x="1308" y="76"/>
                                </a:lnTo>
                                <a:lnTo>
                                  <a:pt x="1220" y="0"/>
                                </a:lnTo>
                                <a:lnTo>
                                  <a:pt x="844" y="122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45280"/>
                            <a:ext cx="196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22">
                                <a:moveTo>
                                  <a:pt x="0" y="0"/>
                                </a:moveTo>
                                <a:lnTo>
                                  <a:pt x="75" y="64"/>
                                </a:lnTo>
                                <a:lnTo>
                                  <a:pt x="171" y="25"/>
                                </a:lnTo>
                                <a:lnTo>
                                  <a:pt x="359" y="437"/>
                                </a:lnTo>
                                <a:lnTo>
                                  <a:pt x="99" y="522"/>
                                </a:lnTo>
                                <a:lnTo>
                                  <a:pt x="149" y="4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06680"/>
                            <a:ext cx="6681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642">
                                <a:moveTo>
                                  <a:pt x="1219" y="223"/>
                                </a:moveTo>
                                <a:lnTo>
                                  <a:pt x="1156" y="0"/>
                                </a:lnTo>
                                <a:lnTo>
                                  <a:pt x="705" y="236"/>
                                </a:lnTo>
                                <a:lnTo>
                                  <a:pt x="24" y="330"/>
                                </a:lnTo>
                                <a:lnTo>
                                  <a:pt x="0" y="642"/>
                                </a:lnTo>
                                <a:lnTo>
                                  <a:pt x="1219" y="223"/>
                                </a:lnTo>
                                <a:lnTo>
                                  <a:pt x="121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72200"/>
                            <a:ext cx="11664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" h="940">
                                <a:moveTo>
                                  <a:pt x="0" y="718"/>
                                </a:moveTo>
                                <a:lnTo>
                                  <a:pt x="234" y="940"/>
                                </a:lnTo>
                                <a:lnTo>
                                  <a:pt x="2128" y="172"/>
                                </a:lnTo>
                                <a:lnTo>
                                  <a:pt x="1854" y="0"/>
                                </a:lnTo>
                                <a:lnTo>
                                  <a:pt x="0" y="718"/>
                                </a:lnTo>
                                <a:lnTo>
                                  <a:pt x="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48800"/>
                            <a:ext cx="11854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715">
                                <a:moveTo>
                                  <a:pt x="0" y="715"/>
                                </a:moveTo>
                                <a:lnTo>
                                  <a:pt x="1926" y="0"/>
                                </a:lnTo>
                                <a:lnTo>
                                  <a:pt x="2162" y="177"/>
                                </a:lnTo>
                                <a:lnTo>
                                  <a:pt x="1830" y="111"/>
                                </a:lnTo>
                                <a:lnTo>
                                  <a:pt x="578" y="569"/>
                                </a:lnTo>
                                <a:lnTo>
                                  <a:pt x="0" y="715"/>
                                </a:lnTo>
                                <a:lnTo>
                                  <a:pt x="0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37160"/>
                            <a:ext cx="101340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1063">
                                <a:moveTo>
                                  <a:pt x="0" y="269"/>
                                </a:moveTo>
                                <a:lnTo>
                                  <a:pt x="186" y="512"/>
                                </a:lnTo>
                                <a:lnTo>
                                  <a:pt x="482" y="1063"/>
                                </a:lnTo>
                                <a:lnTo>
                                  <a:pt x="303" y="554"/>
                                </a:lnTo>
                                <a:lnTo>
                                  <a:pt x="176" y="327"/>
                                </a:lnTo>
                                <a:lnTo>
                                  <a:pt x="1010" y="218"/>
                                </a:lnTo>
                                <a:lnTo>
                                  <a:pt x="1446" y="67"/>
                                </a:lnTo>
                                <a:lnTo>
                                  <a:pt x="1615" y="184"/>
                                </a:lnTo>
                                <a:lnTo>
                                  <a:pt x="1767" y="470"/>
                                </a:lnTo>
                                <a:lnTo>
                                  <a:pt x="1848" y="816"/>
                                </a:lnTo>
                                <a:lnTo>
                                  <a:pt x="1842" y="504"/>
                                </a:lnTo>
                                <a:lnTo>
                                  <a:pt x="1632" y="109"/>
                                </a:lnTo>
                                <a:lnTo>
                                  <a:pt x="1430" y="0"/>
                                </a:lnTo>
                                <a:lnTo>
                                  <a:pt x="858" y="184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5240"/>
                            <a:ext cx="7380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812">
                                <a:moveTo>
                                  <a:pt x="1346" y="0"/>
                                </a:moveTo>
                                <a:lnTo>
                                  <a:pt x="858" y="179"/>
                                </a:lnTo>
                                <a:lnTo>
                                  <a:pt x="0" y="406"/>
                                </a:lnTo>
                                <a:lnTo>
                                  <a:pt x="87" y="812"/>
                                </a:lnTo>
                                <a:lnTo>
                                  <a:pt x="102" y="426"/>
                                </a:lnTo>
                                <a:lnTo>
                                  <a:pt x="1030" y="200"/>
                                </a:lnTo>
                                <a:lnTo>
                                  <a:pt x="1346" y="0"/>
                                </a:lnTo>
                                <a:lnTo>
                                  <a:pt x="1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97880"/>
                            <a:ext cx="73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54">
                                <a:moveTo>
                                  <a:pt x="0" y="0"/>
                                </a:moveTo>
                                <a:lnTo>
                                  <a:pt x="135" y="34"/>
                                </a:lnTo>
                                <a:lnTo>
                                  <a:pt x="84" y="354"/>
                                </a:lnTo>
                                <a:lnTo>
                                  <a:pt x="68" y="6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520"/>
                            <a:ext cx="428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387">
                                <a:moveTo>
                                  <a:pt x="0" y="151"/>
                                </a:moveTo>
                                <a:lnTo>
                                  <a:pt x="420" y="0"/>
                                </a:lnTo>
                                <a:lnTo>
                                  <a:pt x="781" y="286"/>
                                </a:lnTo>
                                <a:lnTo>
                                  <a:pt x="747" y="387"/>
                                </a:lnTo>
                                <a:lnTo>
                                  <a:pt x="698" y="286"/>
                                </a:lnTo>
                                <a:lnTo>
                                  <a:pt x="335" y="10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76040"/>
                            <a:ext cx="295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76">
                                <a:moveTo>
                                  <a:pt x="0" y="0"/>
                                </a:moveTo>
                                <a:lnTo>
                                  <a:pt x="539" y="24"/>
                                </a:lnTo>
                                <a:lnTo>
                                  <a:pt x="152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42640"/>
                            <a:ext cx="192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28">
                                <a:moveTo>
                                  <a:pt x="0" y="0"/>
                                </a:moveTo>
                                <a:lnTo>
                                  <a:pt x="353" y="328"/>
                                </a:lnTo>
                                <a:lnTo>
                                  <a:pt x="235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0480"/>
                            <a:ext cx="188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4">
                                <a:moveTo>
                                  <a:pt x="0" y="0"/>
                                </a:moveTo>
                                <a:lnTo>
                                  <a:pt x="345" y="58"/>
                                </a:lnTo>
                                <a:lnTo>
                                  <a:pt x="175" y="8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685800"/>
                            <a:ext cx="216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20">
                                <a:moveTo>
                                  <a:pt x="0" y="0"/>
                                </a:moveTo>
                                <a:lnTo>
                                  <a:pt x="395" y="59"/>
                                </a:lnTo>
                                <a:lnTo>
                                  <a:pt x="345" y="320"/>
                                </a:lnTo>
                                <a:lnTo>
                                  <a:pt x="319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74628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2060">
                                <a:moveTo>
                                  <a:pt x="949" y="0"/>
                                </a:moveTo>
                                <a:lnTo>
                                  <a:pt x="697" y="110"/>
                                </a:lnTo>
                                <a:lnTo>
                                  <a:pt x="0" y="362"/>
                                </a:lnTo>
                                <a:lnTo>
                                  <a:pt x="352" y="622"/>
                                </a:lnTo>
                                <a:lnTo>
                                  <a:pt x="806" y="1260"/>
                                </a:lnTo>
                                <a:lnTo>
                                  <a:pt x="747" y="1403"/>
                                </a:lnTo>
                                <a:lnTo>
                                  <a:pt x="479" y="1546"/>
                                </a:lnTo>
                                <a:lnTo>
                                  <a:pt x="790" y="1899"/>
                                </a:lnTo>
                                <a:lnTo>
                                  <a:pt x="1361" y="2060"/>
                                </a:lnTo>
                                <a:lnTo>
                                  <a:pt x="1021" y="1605"/>
                                </a:lnTo>
                                <a:lnTo>
                                  <a:pt x="992" y="900"/>
                                </a:lnTo>
                                <a:lnTo>
                                  <a:pt x="1099" y="864"/>
                                </a:lnTo>
                                <a:lnTo>
                                  <a:pt x="917" y="352"/>
                                </a:lnTo>
                                <a:lnTo>
                                  <a:pt x="1073" y="261"/>
                                </a:lnTo>
                                <a:lnTo>
                                  <a:pt x="1029" y="128"/>
                                </a:lnTo>
                                <a:lnTo>
                                  <a:pt x="949" y="0"/>
                                </a:lnTo>
                                <a:lnTo>
                                  <a:pt x="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10440"/>
                            <a:ext cx="123876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114">
                                <a:moveTo>
                                  <a:pt x="1905" y="0"/>
                                </a:moveTo>
                                <a:lnTo>
                                  <a:pt x="1879" y="469"/>
                                </a:lnTo>
                                <a:lnTo>
                                  <a:pt x="1821" y="520"/>
                                </a:lnTo>
                                <a:lnTo>
                                  <a:pt x="1808" y="596"/>
                                </a:lnTo>
                                <a:lnTo>
                                  <a:pt x="1602" y="705"/>
                                </a:lnTo>
                                <a:lnTo>
                                  <a:pt x="1736" y="845"/>
                                </a:lnTo>
                                <a:lnTo>
                                  <a:pt x="1860" y="1012"/>
                                </a:lnTo>
                                <a:lnTo>
                                  <a:pt x="2141" y="1179"/>
                                </a:lnTo>
                                <a:lnTo>
                                  <a:pt x="1842" y="1054"/>
                                </a:lnTo>
                                <a:lnTo>
                                  <a:pt x="1685" y="848"/>
                                </a:lnTo>
                                <a:lnTo>
                                  <a:pt x="1497" y="705"/>
                                </a:lnTo>
                                <a:lnTo>
                                  <a:pt x="415" y="1243"/>
                                </a:lnTo>
                                <a:lnTo>
                                  <a:pt x="567" y="1433"/>
                                </a:lnTo>
                                <a:lnTo>
                                  <a:pt x="681" y="1659"/>
                                </a:lnTo>
                                <a:lnTo>
                                  <a:pt x="866" y="1839"/>
                                </a:lnTo>
                                <a:lnTo>
                                  <a:pt x="1177" y="1982"/>
                                </a:lnTo>
                                <a:lnTo>
                                  <a:pt x="2179" y="1290"/>
                                </a:lnTo>
                                <a:lnTo>
                                  <a:pt x="2259" y="1319"/>
                                </a:lnTo>
                                <a:lnTo>
                                  <a:pt x="1531" y="1819"/>
                                </a:lnTo>
                                <a:lnTo>
                                  <a:pt x="1181" y="2114"/>
                                </a:lnTo>
                                <a:lnTo>
                                  <a:pt x="765" y="1802"/>
                                </a:lnTo>
                                <a:lnTo>
                                  <a:pt x="314" y="1386"/>
                                </a:lnTo>
                                <a:lnTo>
                                  <a:pt x="8" y="1563"/>
                                </a:lnTo>
                                <a:lnTo>
                                  <a:pt x="0" y="1428"/>
                                </a:lnTo>
                                <a:lnTo>
                                  <a:pt x="1863" y="453"/>
                                </a:lnTo>
                                <a:lnTo>
                                  <a:pt x="1860" y="101"/>
                                </a:lnTo>
                                <a:lnTo>
                                  <a:pt x="1514" y="260"/>
                                </a:lnTo>
                                <a:lnTo>
                                  <a:pt x="1523" y="164"/>
                                </a:lnTo>
                                <a:lnTo>
                                  <a:pt x="1905" y="0"/>
                                </a:lnTo>
                                <a:lnTo>
                                  <a:pt x="1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357560"/>
                            <a:ext cx="4802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591">
                                <a:moveTo>
                                  <a:pt x="0" y="388"/>
                                </a:moveTo>
                                <a:lnTo>
                                  <a:pt x="94" y="489"/>
                                </a:lnTo>
                                <a:lnTo>
                                  <a:pt x="133" y="591"/>
                                </a:lnTo>
                                <a:lnTo>
                                  <a:pt x="876" y="146"/>
                                </a:lnTo>
                                <a:lnTo>
                                  <a:pt x="838" y="57"/>
                                </a:lnTo>
                                <a:lnTo>
                                  <a:pt x="736" y="0"/>
                                </a:lnTo>
                                <a:lnTo>
                                  <a:pt x="768" y="128"/>
                                </a:lnTo>
                                <a:lnTo>
                                  <a:pt x="622" y="76"/>
                                </a:lnTo>
                                <a:lnTo>
                                  <a:pt x="641" y="191"/>
                                </a:lnTo>
                                <a:lnTo>
                                  <a:pt x="532" y="128"/>
                                </a:lnTo>
                                <a:lnTo>
                                  <a:pt x="558" y="255"/>
                                </a:lnTo>
                                <a:lnTo>
                                  <a:pt x="399" y="172"/>
                                </a:lnTo>
                                <a:lnTo>
                                  <a:pt x="418" y="318"/>
                                </a:lnTo>
                                <a:lnTo>
                                  <a:pt x="291" y="242"/>
                                </a:lnTo>
                                <a:lnTo>
                                  <a:pt x="348" y="399"/>
                                </a:lnTo>
                                <a:lnTo>
                                  <a:pt x="215" y="305"/>
                                </a:lnTo>
                                <a:lnTo>
                                  <a:pt x="228" y="464"/>
                                </a:lnTo>
                                <a:lnTo>
                                  <a:pt x="133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14520"/>
                            <a:ext cx="330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394">
                                <a:moveTo>
                                  <a:pt x="0" y="209"/>
                                </a:moveTo>
                                <a:lnTo>
                                  <a:pt x="96" y="323"/>
                                </a:lnTo>
                                <a:lnTo>
                                  <a:pt x="249" y="394"/>
                                </a:lnTo>
                                <a:lnTo>
                                  <a:pt x="604" y="146"/>
                                </a:lnTo>
                                <a:lnTo>
                                  <a:pt x="433" y="102"/>
                                </a:lnTo>
                                <a:lnTo>
                                  <a:pt x="318" y="0"/>
                                </a:lnTo>
                                <a:lnTo>
                                  <a:pt x="344" y="89"/>
                                </a:lnTo>
                                <a:lnTo>
                                  <a:pt x="427" y="172"/>
                                </a:lnTo>
                                <a:lnTo>
                                  <a:pt x="318" y="152"/>
                                </a:lnTo>
                                <a:lnTo>
                                  <a:pt x="230" y="89"/>
                                </a:lnTo>
                                <a:lnTo>
                                  <a:pt x="313" y="242"/>
                                </a:lnTo>
                                <a:lnTo>
                                  <a:pt x="153" y="159"/>
                                </a:lnTo>
                                <a:lnTo>
                                  <a:pt x="204" y="286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699200"/>
                            <a:ext cx="2534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99">
                                <a:moveTo>
                                  <a:pt x="101" y="89"/>
                                </a:moveTo>
                                <a:lnTo>
                                  <a:pt x="0" y="140"/>
                                </a:lnTo>
                                <a:lnTo>
                                  <a:pt x="121" y="216"/>
                                </a:lnTo>
                                <a:lnTo>
                                  <a:pt x="228" y="299"/>
                                </a:lnTo>
                                <a:lnTo>
                                  <a:pt x="248" y="179"/>
                                </a:lnTo>
                                <a:lnTo>
                                  <a:pt x="463" y="146"/>
                                </a:lnTo>
                                <a:lnTo>
                                  <a:pt x="311" y="0"/>
                                </a:lnTo>
                                <a:lnTo>
                                  <a:pt x="101" y="89"/>
                                </a:lnTo>
                                <a:lnTo>
                                  <a:pt x="10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674360"/>
                            <a:ext cx="3765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470">
                                <a:moveTo>
                                  <a:pt x="0" y="172"/>
                                </a:moveTo>
                                <a:lnTo>
                                  <a:pt x="64" y="299"/>
                                </a:lnTo>
                                <a:lnTo>
                                  <a:pt x="173" y="387"/>
                                </a:lnTo>
                                <a:lnTo>
                                  <a:pt x="337" y="470"/>
                                </a:lnTo>
                                <a:lnTo>
                                  <a:pt x="687" y="216"/>
                                </a:lnTo>
                                <a:lnTo>
                                  <a:pt x="547" y="159"/>
                                </a:lnTo>
                                <a:lnTo>
                                  <a:pt x="383" y="0"/>
                                </a:lnTo>
                                <a:lnTo>
                                  <a:pt x="127" y="133"/>
                                </a:lnTo>
                                <a:lnTo>
                                  <a:pt x="204" y="203"/>
                                </a:lnTo>
                                <a:lnTo>
                                  <a:pt x="394" y="115"/>
                                </a:lnTo>
                                <a:lnTo>
                                  <a:pt x="510" y="223"/>
                                </a:lnTo>
                                <a:lnTo>
                                  <a:pt x="427" y="254"/>
                                </a:lnTo>
                                <a:lnTo>
                                  <a:pt x="300" y="393"/>
                                </a:lnTo>
                                <a:lnTo>
                                  <a:pt x="140" y="317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12160"/>
                            <a:ext cx="1605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425">
                                <a:moveTo>
                                  <a:pt x="160" y="0"/>
                                </a:moveTo>
                                <a:lnTo>
                                  <a:pt x="293" y="425"/>
                                </a:lnTo>
                                <a:lnTo>
                                  <a:pt x="134" y="76"/>
                                </a:lnTo>
                                <a:lnTo>
                                  <a:pt x="0" y="58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99280"/>
                            <a:ext cx="128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87">
                                <a:moveTo>
                                  <a:pt x="0" y="0"/>
                                </a:moveTo>
                                <a:lnTo>
                                  <a:pt x="133" y="306"/>
                                </a:lnTo>
                                <a:lnTo>
                                  <a:pt x="234" y="343"/>
                                </a:lnTo>
                                <a:lnTo>
                                  <a:pt x="101" y="38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080720"/>
                            <a:ext cx="97776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1068">
                                <a:moveTo>
                                  <a:pt x="0" y="795"/>
                                </a:moveTo>
                                <a:lnTo>
                                  <a:pt x="19" y="1068"/>
                                </a:lnTo>
                                <a:lnTo>
                                  <a:pt x="70" y="845"/>
                                </a:lnTo>
                                <a:lnTo>
                                  <a:pt x="1784" y="0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883800"/>
                            <a:ext cx="12034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5" h="1429">
                                <a:moveTo>
                                  <a:pt x="0" y="529"/>
                                </a:moveTo>
                                <a:lnTo>
                                  <a:pt x="283" y="752"/>
                                </a:lnTo>
                                <a:lnTo>
                                  <a:pt x="2195" y="0"/>
                                </a:lnTo>
                                <a:lnTo>
                                  <a:pt x="340" y="820"/>
                                </a:lnTo>
                                <a:lnTo>
                                  <a:pt x="353" y="1059"/>
                                </a:lnTo>
                                <a:lnTo>
                                  <a:pt x="1934" y="421"/>
                                </a:lnTo>
                                <a:lnTo>
                                  <a:pt x="353" y="1152"/>
                                </a:lnTo>
                                <a:lnTo>
                                  <a:pt x="361" y="1429"/>
                                </a:lnTo>
                                <a:lnTo>
                                  <a:pt x="242" y="858"/>
                                </a:lnTo>
                                <a:lnTo>
                                  <a:pt x="0" y="529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565200"/>
                            <a:ext cx="1530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37">
                                <a:moveTo>
                                  <a:pt x="0" y="0"/>
                                </a:moveTo>
                                <a:lnTo>
                                  <a:pt x="134" y="38"/>
                                </a:lnTo>
                                <a:lnTo>
                                  <a:pt x="210" y="349"/>
                                </a:lnTo>
                                <a:lnTo>
                                  <a:pt x="280" y="387"/>
                                </a:lnTo>
                                <a:lnTo>
                                  <a:pt x="108" y="437"/>
                                </a:lnTo>
                                <a:lnTo>
                                  <a:pt x="57" y="164"/>
                                </a:lnTo>
                                <a:lnTo>
                                  <a:pt x="134" y="260"/>
                                </a:lnTo>
                                <a:lnTo>
                                  <a:pt x="101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783000"/>
                            <a:ext cx="46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02">
                                <a:moveTo>
                                  <a:pt x="0" y="0"/>
                                </a:moveTo>
                                <a:lnTo>
                                  <a:pt x="85" y="43"/>
                                </a:lnTo>
                                <a:lnTo>
                                  <a:pt x="69" y="302"/>
                                </a:lnTo>
                                <a:lnTo>
                                  <a:pt x="26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462320"/>
                            <a:ext cx="201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01">
                                <a:moveTo>
                                  <a:pt x="0" y="0"/>
                                </a:moveTo>
                                <a:lnTo>
                                  <a:pt x="369" y="92"/>
                                </a:lnTo>
                                <a:lnTo>
                                  <a:pt x="184" y="201"/>
                                </a:lnTo>
                                <a:lnTo>
                                  <a:pt x="226" y="10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491120"/>
                            <a:ext cx="15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1">
                                <a:moveTo>
                                  <a:pt x="0" y="0"/>
                                </a:moveTo>
                                <a:lnTo>
                                  <a:pt x="279" y="84"/>
                                </a:lnTo>
                                <a:lnTo>
                                  <a:pt x="228" y="1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86040"/>
                            <a:ext cx="230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28">
                                <a:moveTo>
                                  <a:pt x="0" y="0"/>
                                </a:moveTo>
                                <a:lnTo>
                                  <a:pt x="133" y="169"/>
                                </a:lnTo>
                                <a:lnTo>
                                  <a:pt x="420" y="328"/>
                                </a:lnTo>
                                <a:lnTo>
                                  <a:pt x="59" y="2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837080"/>
                            <a:ext cx="36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3">
                                <a:moveTo>
                                  <a:pt x="24" y="0"/>
                                </a:moveTo>
                                <a:lnTo>
                                  <a:pt x="66" y="203"/>
                                </a:lnTo>
                                <a:lnTo>
                                  <a:pt x="0" y="10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7549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79">
                                <a:moveTo>
                                  <a:pt x="0" y="254"/>
                                </a:moveTo>
                                <a:lnTo>
                                  <a:pt x="88" y="431"/>
                                </a:lnTo>
                                <a:lnTo>
                                  <a:pt x="146" y="679"/>
                                </a:lnTo>
                                <a:lnTo>
                                  <a:pt x="304" y="603"/>
                                </a:lnTo>
                                <a:lnTo>
                                  <a:pt x="845" y="507"/>
                                </a:lnTo>
                                <a:lnTo>
                                  <a:pt x="1130" y="444"/>
                                </a:lnTo>
                                <a:lnTo>
                                  <a:pt x="1257" y="361"/>
                                </a:lnTo>
                                <a:lnTo>
                                  <a:pt x="1377" y="354"/>
                                </a:lnTo>
                                <a:lnTo>
                                  <a:pt x="1346" y="140"/>
                                </a:lnTo>
                                <a:lnTo>
                                  <a:pt x="1258" y="0"/>
                                </a:lnTo>
                                <a:lnTo>
                                  <a:pt x="965" y="241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.15pt;width:171pt;height:167.15pt" coordorigin="0,743" coordsize="3420,3343">
                <v:rect id="shape_0" stroked="f" o:allowincell="f" style="position:absolute;left:0;top:743;width:3419;height:33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019,3335" path="m1403,0l1000,125l0,218l202,530l412,975l176,1227l293,2572l755,2866l1084,2622l1539,3092l1951,3335l3019,2521l2641,2344l2279,1958l2633,1738l2657,1201l2405,1033l2110,1092l2035,747l1850,655l1775,352l1656,84l1403,0l1403,0xe" fillcolor="white" stroked="f" o:allowincell="f" style="position:absolute;left:530;top:1012;width:2606;height:300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4,457" path="m18,0l0,127l94,94l164,457l254,419l171,77l18,0l18,0xe" fillcolor="#d1bdbd" stroked="f" o:allowincell="f" style="position:absolute;left:2134;top:1621;width:218;height:411;mso-wrap-style:none;v-text-anchor:middle">
                  <v:fill o:detectmouseclick="t" type="solid" color2="#2e4242"/>
                  <v:stroke color="#3465a4" joinstyle="round" endcap="flat"/>
                  <w10:wrap type="square"/>
                </v:shape>
                <v:shape id="shape_0" coordsize="1397,952" path="m0,450l63,653l241,869l483,952l731,710l1397,310l1201,229l1011,0l768,317l236,369l0,450l0,450xe" fillcolor="#b8b8d9" stroked="f" o:allowincell="f" style="position:absolute;left:1772;top:3025;width:1205;height:858;mso-wrap-style:none;v-text-anchor:middle">
                  <v:fill o:detectmouseclick="t" type="solid" color2="#474726"/>
                  <v:stroke color="#3465a4" joinstyle="round" endcap="flat"/>
                  <w10:wrap type="square"/>
                </v:shape>
                <v:shape id="shape_0" coordsize="2221,1679" path="m0,554l0,1185l327,1679l640,1445l656,1335l1943,664l1918,755l2136,638l2145,554l2197,529l2221,0l311,831l0,554l0,554xe" fillcolor="#a39494" stroked="f" o:allowincell="f" style="position:absolute;left:899;top:2120;width:1917;height:1514;mso-wrap-style:none;v-text-anchor:middle">
                  <v:fill o:detectmouseclick="t" type="solid" color2="#5c6b6b"/>
                  <v:stroke color="#3465a4" joinstyle="round" endcap="flat"/>
                  <w10:wrap type="square"/>
                </v:shape>
                <v:shape id="shape_0" coordsize="1397,521" path="m0,260l139,521l419,325l795,257l1117,190l1397,273l1308,76l1220,0l844,122l0,260l0,260xe" fillcolor="#b8b8d9" stroked="f" o:allowincell="f" style="position:absolute;left:752;top:1048;width:1205;height:469;mso-wrap-style:none;v-text-anchor:middle">
                  <v:fill o:detectmouseclick="t" type="solid" color2="#474726"/>
                  <v:stroke color="#3465a4" joinstyle="round" endcap="flat"/>
                  <w10:wrap type="square"/>
                </v:shape>
                <v:shape id="shape_0" coordsize="359,522" path="m0,0l75,64l171,25l359,437l99,522l149,445l0,0l0,0xe" fillcolor="#d1bdbd" stroked="f" o:allowincell="f" style="position:absolute;left:807;top:2074;width:309;height:470;mso-wrap-style:none;v-text-anchor:middle">
                  <v:fill o:detectmouseclick="t" type="solid" color2="#2e4242"/>
                  <v:stroke color="#3465a4" joinstyle="round" endcap="flat"/>
                  <w10:wrap type="square"/>
                </v:shape>
                <v:shape id="shape_0" coordsize="1219,642" path="m1219,223l1156,0l705,236l24,330l0,642l1219,223l1219,223xe" fillcolor="#b8b8d9" stroked="f" o:allowincell="f" style="position:absolute;left:1185;top:1856;width:1051;height:578;mso-wrap-style:none;v-text-anchor:middle">
                  <v:fill o:detectmouseclick="t" type="solid" color2="#474726"/>
                  <v:stroke color="#3465a4" joinstyle="round" endcap="flat"/>
                  <w10:wrap type="square"/>
                </v:shape>
                <v:shape id="shape_0" coordsize="2128,940" path="m0,718l234,940l2128,172l1854,0l0,718l0,718xe" fillcolor="#ffeded" stroked="f" o:allowincell="f" style="position:absolute;left:955;top:1959;width:1836;height:847;mso-wrap-style:none;v-text-anchor:middle">
                  <v:fill o:detectmouseclick="t" type="solid" color2="#001212"/>
                  <v:stroke color="#3465a4" joinstyle="round" endcap="flat"/>
                  <w10:wrap type="square"/>
                </v:shape>
                <v:shape id="shape_0" coordsize="2162,715" path="m0,715l1926,0l2162,177l1830,111l578,569l0,715l0,715xe" fillcolor="black" stroked="f" o:allowincell="f" style="position:absolute;left:943;top:1922;width:1866;height:6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48,1063" path="m0,269l186,512l482,1063l303,554l176,327l1010,218l1446,67l1615,184l1767,470l1848,816l1842,504l1632,109l1430,0l858,184l0,269l0,269xe" fillcolor="black" stroked="f" o:allowincell="f" style="position:absolute;left:544;top:959;width:1595;height:9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46,812" path="m1346,0l858,179l0,406l87,812l102,426l1030,200l1346,0l1346,0xe" fillcolor="black" stroked="f" o:allowincell="f" style="position:absolute;left:1042;top:1712;width:1161;height:7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354" path="m0,0l135,34l84,354l68,68l0,0l0,0xe" fillcolor="black" stroked="f" o:allowincell="f" style="position:absolute;left:2309;top:1527;width:115;height:3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81,387" path="m0,151l420,0l781,286l747,387l698,286l335,101l0,151l0,151xe" fillcolor="black" stroked="f" o:allowincell="f" style="position:absolute;left:1496;top:761;width:673;height:3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9,76" path="m0,0l539,24l152,76l0,0l0,0xe" fillcolor="black" stroked="f" o:allowincell="f" style="position:absolute;left:463;top:1020;width:464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3,328" path="m0,0l353,328l235,85l0,0l0,0xe" fillcolor="black" stroked="f" o:allowincell="f" style="position:absolute;left:275;top:1125;width:303;height:2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5,84" path="m0,0l345,58l175,84l0,0l0,0xe" fillcolor="black" stroked="f" o:allowincell="f" style="position:absolute;left:319;top:838;width:296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5,320" path="m0,0l395,59l345,320l319,119l0,0l0,0xe" fillcolor="black" stroked="f" o:allowincell="f" style="position:absolute;left:2680;top:1823;width:340;height:2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61,2060" path="m949,0l697,110l0,362l352,622l806,1260l747,1403l479,1546l790,1899l1361,2060l1021,1605l992,900l1099,864l917,352l1073,261l1029,128l949,0l949,0xe" fillcolor="black" stroked="f" o:allowincell="f" style="position:absolute;left:0;top:1740;width:1174;height:18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59,2114" path="m1905,0l1879,469l1821,520l1808,596l1602,705l1736,845l1860,1012l2141,1179l1842,1054l1685,848l1497,705l415,1243l567,1433l681,1659l866,1839l1177,1982l2179,1290l2259,1319l1531,1819l1181,2114l765,1802l314,1386l8,1563l0,1428l1863,453l1860,101l1514,260l1523,164l1905,0l1905,0xe" fillcolor="black" stroked="f" o:allowincell="f" style="position:absolute;left:1191;top:2177;width:1950;height:19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6,591" path="m0,388l94,489l133,591l876,146l838,57l736,0l768,128l622,76l641,191l532,128l558,255l399,172l418,318l291,242l348,399l215,305l228,464l133,393l0,388l0,388xe" fillcolor="black" stroked="f" o:allowincell="f" style="position:absolute;left:1805;top:2881;width:755;height:5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4,394" path="m0,209l96,323l249,394l604,146l433,102l318,0l344,89l427,172l318,152l230,89l313,242l153,159l204,286l0,209l0,209xe" fillcolor="black" stroked="f" o:allowincell="f" style="position:absolute;left:2375;top:3128;width:520;height:3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3,299" path="m101,89l0,140l121,216l228,299l248,179l463,146l311,0l101,89l101,89xe" fillcolor="#8989a8" stroked="f" o:allowincell="f" style="position:absolute;left:1970;top:3419;width:398;height:268;mso-wrap-style:none;v-text-anchor:middle">
                  <v:fill o:detectmouseclick="t" type="solid" color2="#767657"/>
                  <v:stroke color="#3465a4" joinstyle="round" endcap="flat"/>
                  <w10:wrap type="square"/>
                </v:shape>
                <v:shape id="shape_0" coordsize="687,470" path="m0,172l64,299l173,387l337,470l687,216l547,159l383,0l127,133l204,203l394,115l510,223l427,254l300,393l140,317l0,172l0,172xe" fillcolor="black" stroked="f" o:allowincell="f" style="position:absolute;left:1925;top:3380;width:592;height:4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3,425" path="m160,0l293,425l134,76l0,58l160,0l160,0xe" fillcolor="black" stroked="f" o:allowincell="f" style="position:absolute;left:828;top:2022;width:252;height:3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4,387" path="m0,0l133,306l234,343l101,387l0,0l0,0xe" fillcolor="black" stroked="f" o:allowincell="f" style="position:absolute;left:894;top:2159;width:201;height:3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84,1068" path="m0,795l19,1068l70,845l1784,0l0,795l0,795xe" fillcolor="#d1bdbd" stroked="f" o:allowincell="f" style="position:absolute;left:1174;top:2445;width:1539;height:963;mso-wrap-style:none;v-text-anchor:middle">
                  <v:fill o:detectmouseclick="t" type="solid" color2="#2e4242"/>
                  <v:stroke color="#3465a4" joinstyle="round" endcap="flat"/>
                  <w10:wrap type="square"/>
                </v:shape>
                <v:shape id="shape_0" coordsize="2195,1429" path="m0,529l283,752l2195,0l340,820l353,1059l1934,421l353,1152l361,1429l242,858l0,529l0,529xe" fillcolor="black" stroked="f" o:allowincell="f" style="position:absolute;left:886;top:2135;width:1894;height:12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0,437" path="m0,0l134,38l210,349l280,387l108,437l57,164l134,260l101,64l0,0l0,0xe" fillcolor="black" stroked="f" o:allowincell="f" style="position:absolute;left:2178;top:1633;width:240;height:3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302" path="m0,0l85,43l69,302l26,91l0,0l0,0xe" fillcolor="black" stroked="f" o:allowincell="f" style="position:absolute;left:2831;top:1976;width:72;height:2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9,201" path="m0,0l369,92l184,201l226,109l0,0l0,0xe" fillcolor="black" stroked="f" o:allowincell="f" style="position:absolute;left:3072;top:3046;width:317;height:1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9,151" path="m0,0l279,84l228,151l0,0l0,0xe" fillcolor="black" stroked="f" o:allowincell="f" style="position:absolute;left:2912;top:3091;width:239;height:1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0,328" path="m0,0l133,169l420,328l59,211l0,0l0,0xe" fillcolor="black" stroked="f" o:allowincell="f" style="position:absolute;left:1627;top:3713;width:361;height:2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203" path="m24,0l66,203l0,103l24,0l24,0xe" fillcolor="black" stroked="f" o:allowincell="f" style="position:absolute;left:1496;top:3636;width:56;height:1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77,679" path="m0,254l88,431l146,679l304,603l845,507l1130,444l1257,361l1377,354l1346,140l1258,0l965,241l0,254l0,254xe" fillcolor="#b8b8d9" stroked="f" o:allowincell="f" style="position:absolute;left:927;top:1436;width:1188;height:612;mso-wrap-style:none;v-text-anchor:middle">
                  <v:fill o:detectmouseclick="t" type="solid" color2="#474726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>Моя мама на работе делает печати. Я видел, как она рисует их на компьютере. Еще я видел там станок, который делает печати. А больше всего мне понравился ксерокс. Я даже пробовал копировать на нем разные бумажки.</w:t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40"/>
          <w:szCs w:val="40"/>
          <w:u w:val="single"/>
        </w:rPr>
        <w:t>Даша Р.</w:t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24765</wp:posOffset>
                </wp:positionV>
                <wp:extent cx="2800350" cy="253111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531160"/>
                          <a:chOff x="0" y="0"/>
                          <a:chExt cx="2800440" cy="253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00440" cy="25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71400"/>
                            <a:ext cx="279972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054800" cy="22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3467">
                                <a:moveTo>
                                  <a:pt x="1509" y="1647"/>
                                </a:moveTo>
                                <a:lnTo>
                                  <a:pt x="1516" y="1642"/>
                                </a:lnTo>
                                <a:lnTo>
                                  <a:pt x="1530" y="1629"/>
                                </a:lnTo>
                                <a:lnTo>
                                  <a:pt x="1549" y="1611"/>
                                </a:lnTo>
                                <a:lnTo>
                                  <a:pt x="1570" y="1588"/>
                                </a:lnTo>
                                <a:lnTo>
                                  <a:pt x="1591" y="1565"/>
                                </a:lnTo>
                                <a:lnTo>
                                  <a:pt x="1608" y="1544"/>
                                </a:lnTo>
                                <a:lnTo>
                                  <a:pt x="1622" y="1530"/>
                                </a:lnTo>
                                <a:lnTo>
                                  <a:pt x="1628" y="1523"/>
                                </a:lnTo>
                                <a:lnTo>
                                  <a:pt x="1629" y="1516"/>
                                </a:lnTo>
                                <a:lnTo>
                                  <a:pt x="1629" y="1506"/>
                                </a:lnTo>
                                <a:lnTo>
                                  <a:pt x="1627" y="1497"/>
                                </a:lnTo>
                                <a:lnTo>
                                  <a:pt x="1625" y="1493"/>
                                </a:lnTo>
                                <a:lnTo>
                                  <a:pt x="1431" y="1297"/>
                                </a:lnTo>
                                <a:lnTo>
                                  <a:pt x="1427" y="1230"/>
                                </a:lnTo>
                                <a:lnTo>
                                  <a:pt x="1415" y="1086"/>
                                </a:lnTo>
                                <a:lnTo>
                                  <a:pt x="1402" y="942"/>
                                </a:lnTo>
                                <a:lnTo>
                                  <a:pt x="1396" y="876"/>
                                </a:lnTo>
                                <a:lnTo>
                                  <a:pt x="1395" y="871"/>
                                </a:lnTo>
                                <a:lnTo>
                                  <a:pt x="1391" y="866"/>
                                </a:lnTo>
                                <a:lnTo>
                                  <a:pt x="1385" y="860"/>
                                </a:lnTo>
                                <a:lnTo>
                                  <a:pt x="1383" y="858"/>
                                </a:lnTo>
                                <a:lnTo>
                                  <a:pt x="1382" y="850"/>
                                </a:lnTo>
                                <a:lnTo>
                                  <a:pt x="1311" y="729"/>
                                </a:lnTo>
                                <a:lnTo>
                                  <a:pt x="1311" y="707"/>
                                </a:lnTo>
                                <a:lnTo>
                                  <a:pt x="1284" y="680"/>
                                </a:lnTo>
                                <a:lnTo>
                                  <a:pt x="1285" y="673"/>
                                </a:lnTo>
                                <a:lnTo>
                                  <a:pt x="1283" y="670"/>
                                </a:lnTo>
                                <a:lnTo>
                                  <a:pt x="1278" y="664"/>
                                </a:lnTo>
                                <a:lnTo>
                                  <a:pt x="1273" y="657"/>
                                </a:lnTo>
                                <a:lnTo>
                                  <a:pt x="1268" y="651"/>
                                </a:lnTo>
                                <a:lnTo>
                                  <a:pt x="1262" y="641"/>
                                </a:lnTo>
                                <a:lnTo>
                                  <a:pt x="1249" y="625"/>
                                </a:lnTo>
                                <a:lnTo>
                                  <a:pt x="1238" y="609"/>
                                </a:lnTo>
                                <a:lnTo>
                                  <a:pt x="1231" y="598"/>
                                </a:lnTo>
                                <a:lnTo>
                                  <a:pt x="1228" y="593"/>
                                </a:lnTo>
                                <a:lnTo>
                                  <a:pt x="1222" y="586"/>
                                </a:lnTo>
                                <a:lnTo>
                                  <a:pt x="1214" y="579"/>
                                </a:lnTo>
                                <a:lnTo>
                                  <a:pt x="1206" y="570"/>
                                </a:lnTo>
                                <a:lnTo>
                                  <a:pt x="1199" y="562"/>
                                </a:lnTo>
                                <a:lnTo>
                                  <a:pt x="1192" y="554"/>
                                </a:lnTo>
                                <a:lnTo>
                                  <a:pt x="1186" y="549"/>
                                </a:lnTo>
                                <a:lnTo>
                                  <a:pt x="1185" y="547"/>
                                </a:lnTo>
                                <a:lnTo>
                                  <a:pt x="1199" y="544"/>
                                </a:lnTo>
                                <a:lnTo>
                                  <a:pt x="1201" y="544"/>
                                </a:lnTo>
                                <a:lnTo>
                                  <a:pt x="1206" y="547"/>
                                </a:lnTo>
                                <a:lnTo>
                                  <a:pt x="1212" y="549"/>
                                </a:lnTo>
                                <a:lnTo>
                                  <a:pt x="1222" y="552"/>
                                </a:lnTo>
                                <a:lnTo>
                                  <a:pt x="1234" y="553"/>
                                </a:lnTo>
                                <a:lnTo>
                                  <a:pt x="1245" y="552"/>
                                </a:lnTo>
                                <a:lnTo>
                                  <a:pt x="1257" y="550"/>
                                </a:lnTo>
                                <a:lnTo>
                                  <a:pt x="1268" y="546"/>
                                </a:lnTo>
                                <a:lnTo>
                                  <a:pt x="1280" y="533"/>
                                </a:lnTo>
                                <a:lnTo>
                                  <a:pt x="1283" y="517"/>
                                </a:lnTo>
                                <a:lnTo>
                                  <a:pt x="1281" y="504"/>
                                </a:lnTo>
                                <a:lnTo>
                                  <a:pt x="1280" y="498"/>
                                </a:lnTo>
                                <a:lnTo>
                                  <a:pt x="1281" y="498"/>
                                </a:lnTo>
                                <a:lnTo>
                                  <a:pt x="1284" y="497"/>
                                </a:lnTo>
                                <a:lnTo>
                                  <a:pt x="1288" y="494"/>
                                </a:lnTo>
                                <a:lnTo>
                                  <a:pt x="1296" y="488"/>
                                </a:lnTo>
                                <a:lnTo>
                                  <a:pt x="1298" y="480"/>
                                </a:lnTo>
                                <a:lnTo>
                                  <a:pt x="1293" y="467"/>
                                </a:lnTo>
                                <a:lnTo>
                                  <a:pt x="1284" y="456"/>
                                </a:lnTo>
                                <a:lnTo>
                                  <a:pt x="1280" y="452"/>
                                </a:lnTo>
                                <a:lnTo>
                                  <a:pt x="1283" y="452"/>
                                </a:lnTo>
                                <a:lnTo>
                                  <a:pt x="1290" y="452"/>
                                </a:lnTo>
                                <a:lnTo>
                                  <a:pt x="1298" y="451"/>
                                </a:lnTo>
                                <a:lnTo>
                                  <a:pt x="1306" y="449"/>
                                </a:lnTo>
                                <a:lnTo>
                                  <a:pt x="1310" y="443"/>
                                </a:lnTo>
                                <a:lnTo>
                                  <a:pt x="1313" y="433"/>
                                </a:lnTo>
                                <a:lnTo>
                                  <a:pt x="1314" y="425"/>
                                </a:lnTo>
                                <a:lnTo>
                                  <a:pt x="1314" y="420"/>
                                </a:lnTo>
                                <a:lnTo>
                                  <a:pt x="1317" y="420"/>
                                </a:lnTo>
                                <a:lnTo>
                                  <a:pt x="1324" y="422"/>
                                </a:lnTo>
                                <a:lnTo>
                                  <a:pt x="1334" y="423"/>
                                </a:lnTo>
                                <a:lnTo>
                                  <a:pt x="1343" y="425"/>
                                </a:lnTo>
                                <a:lnTo>
                                  <a:pt x="1350" y="423"/>
                                </a:lnTo>
                                <a:lnTo>
                                  <a:pt x="1353" y="418"/>
                                </a:lnTo>
                                <a:lnTo>
                                  <a:pt x="1355" y="410"/>
                                </a:lnTo>
                                <a:lnTo>
                                  <a:pt x="1356" y="403"/>
                                </a:lnTo>
                                <a:lnTo>
                                  <a:pt x="1356" y="396"/>
                                </a:lnTo>
                                <a:lnTo>
                                  <a:pt x="1353" y="389"/>
                                </a:lnTo>
                                <a:lnTo>
                                  <a:pt x="1350" y="380"/>
                                </a:lnTo>
                                <a:lnTo>
                                  <a:pt x="1344" y="370"/>
                                </a:lnTo>
                                <a:lnTo>
                                  <a:pt x="1342" y="354"/>
                                </a:lnTo>
                                <a:lnTo>
                                  <a:pt x="1342" y="331"/>
                                </a:lnTo>
                                <a:lnTo>
                                  <a:pt x="1344" y="309"/>
                                </a:lnTo>
                                <a:lnTo>
                                  <a:pt x="1349" y="294"/>
                                </a:lnTo>
                                <a:lnTo>
                                  <a:pt x="1353" y="279"/>
                                </a:lnTo>
                                <a:lnTo>
                                  <a:pt x="1356" y="259"/>
                                </a:lnTo>
                                <a:lnTo>
                                  <a:pt x="1357" y="242"/>
                                </a:lnTo>
                                <a:lnTo>
                                  <a:pt x="1357" y="230"/>
                                </a:lnTo>
                                <a:lnTo>
                                  <a:pt x="1357" y="224"/>
                                </a:lnTo>
                                <a:lnTo>
                                  <a:pt x="1357" y="220"/>
                                </a:lnTo>
                                <a:lnTo>
                                  <a:pt x="1360" y="217"/>
                                </a:lnTo>
                                <a:lnTo>
                                  <a:pt x="1365" y="217"/>
                                </a:lnTo>
                                <a:lnTo>
                                  <a:pt x="1373" y="219"/>
                                </a:lnTo>
                                <a:lnTo>
                                  <a:pt x="1383" y="219"/>
                                </a:lnTo>
                                <a:lnTo>
                                  <a:pt x="1391" y="217"/>
                                </a:lnTo>
                                <a:lnTo>
                                  <a:pt x="1393" y="210"/>
                                </a:lnTo>
                                <a:lnTo>
                                  <a:pt x="1383" y="161"/>
                                </a:lnTo>
                                <a:lnTo>
                                  <a:pt x="1368" y="118"/>
                                </a:lnTo>
                                <a:lnTo>
                                  <a:pt x="1346" y="83"/>
                                </a:lnTo>
                                <a:lnTo>
                                  <a:pt x="1319" y="54"/>
                                </a:lnTo>
                                <a:lnTo>
                                  <a:pt x="1288" y="31"/>
                                </a:lnTo>
                                <a:lnTo>
                                  <a:pt x="1255" y="15"/>
                                </a:lnTo>
                                <a:lnTo>
                                  <a:pt x="1221" y="5"/>
                                </a:lnTo>
                                <a:lnTo>
                                  <a:pt x="1188" y="0"/>
                                </a:lnTo>
                                <a:lnTo>
                                  <a:pt x="1146" y="3"/>
                                </a:lnTo>
                                <a:lnTo>
                                  <a:pt x="1108" y="14"/>
                                </a:lnTo>
                                <a:lnTo>
                                  <a:pt x="1077" y="34"/>
                                </a:lnTo>
                                <a:lnTo>
                                  <a:pt x="1049" y="57"/>
                                </a:lnTo>
                                <a:lnTo>
                                  <a:pt x="1026" y="83"/>
                                </a:lnTo>
                                <a:lnTo>
                                  <a:pt x="1009" y="108"/>
                                </a:lnTo>
                                <a:lnTo>
                                  <a:pt x="996" y="128"/>
                                </a:lnTo>
                                <a:lnTo>
                                  <a:pt x="989" y="142"/>
                                </a:lnTo>
                                <a:lnTo>
                                  <a:pt x="980" y="164"/>
                                </a:lnTo>
                                <a:lnTo>
                                  <a:pt x="975" y="187"/>
                                </a:lnTo>
                                <a:lnTo>
                                  <a:pt x="969" y="213"/>
                                </a:lnTo>
                                <a:lnTo>
                                  <a:pt x="965" y="240"/>
                                </a:lnTo>
                                <a:lnTo>
                                  <a:pt x="960" y="268"/>
                                </a:lnTo>
                                <a:lnTo>
                                  <a:pt x="953" y="295"/>
                                </a:lnTo>
                                <a:lnTo>
                                  <a:pt x="943" y="321"/>
                                </a:lnTo>
                                <a:lnTo>
                                  <a:pt x="930" y="345"/>
                                </a:lnTo>
                                <a:lnTo>
                                  <a:pt x="921" y="354"/>
                                </a:lnTo>
                                <a:lnTo>
                                  <a:pt x="914" y="361"/>
                                </a:lnTo>
                                <a:lnTo>
                                  <a:pt x="904" y="364"/>
                                </a:lnTo>
                                <a:lnTo>
                                  <a:pt x="895" y="367"/>
                                </a:lnTo>
                                <a:lnTo>
                                  <a:pt x="887" y="369"/>
                                </a:lnTo>
                                <a:lnTo>
                                  <a:pt x="880" y="371"/>
                                </a:lnTo>
                                <a:lnTo>
                                  <a:pt x="874" y="377"/>
                                </a:lnTo>
                                <a:lnTo>
                                  <a:pt x="868" y="384"/>
                                </a:lnTo>
                                <a:lnTo>
                                  <a:pt x="864" y="407"/>
                                </a:lnTo>
                                <a:lnTo>
                                  <a:pt x="868" y="433"/>
                                </a:lnTo>
                                <a:lnTo>
                                  <a:pt x="878" y="459"/>
                                </a:lnTo>
                                <a:lnTo>
                                  <a:pt x="891" y="484"/>
                                </a:lnTo>
                                <a:lnTo>
                                  <a:pt x="907" y="507"/>
                                </a:lnTo>
                                <a:lnTo>
                                  <a:pt x="920" y="526"/>
                                </a:lnTo>
                                <a:lnTo>
                                  <a:pt x="930" y="537"/>
                                </a:lnTo>
                                <a:lnTo>
                                  <a:pt x="934" y="541"/>
                                </a:lnTo>
                                <a:lnTo>
                                  <a:pt x="933" y="552"/>
                                </a:lnTo>
                                <a:lnTo>
                                  <a:pt x="927" y="563"/>
                                </a:lnTo>
                                <a:lnTo>
                                  <a:pt x="920" y="575"/>
                                </a:lnTo>
                                <a:lnTo>
                                  <a:pt x="910" y="585"/>
                                </a:lnTo>
                                <a:lnTo>
                                  <a:pt x="901" y="596"/>
                                </a:lnTo>
                                <a:lnTo>
                                  <a:pt x="893" y="605"/>
                                </a:lnTo>
                                <a:lnTo>
                                  <a:pt x="888" y="611"/>
                                </a:lnTo>
                                <a:lnTo>
                                  <a:pt x="885" y="612"/>
                                </a:lnTo>
                                <a:lnTo>
                                  <a:pt x="874" y="641"/>
                                </a:lnTo>
                                <a:lnTo>
                                  <a:pt x="871" y="651"/>
                                </a:lnTo>
                                <a:lnTo>
                                  <a:pt x="865" y="678"/>
                                </a:lnTo>
                                <a:lnTo>
                                  <a:pt x="858" y="719"/>
                                </a:lnTo>
                                <a:lnTo>
                                  <a:pt x="848" y="763"/>
                                </a:lnTo>
                                <a:lnTo>
                                  <a:pt x="838" y="810"/>
                                </a:lnTo>
                                <a:lnTo>
                                  <a:pt x="831" y="850"/>
                                </a:lnTo>
                                <a:lnTo>
                                  <a:pt x="825" y="880"/>
                                </a:lnTo>
                                <a:lnTo>
                                  <a:pt x="822" y="895"/>
                                </a:lnTo>
                                <a:lnTo>
                                  <a:pt x="823" y="905"/>
                                </a:lnTo>
                                <a:lnTo>
                                  <a:pt x="828" y="915"/>
                                </a:lnTo>
                                <a:lnTo>
                                  <a:pt x="832" y="923"/>
                                </a:lnTo>
                                <a:lnTo>
                                  <a:pt x="834" y="926"/>
                                </a:lnTo>
                                <a:lnTo>
                                  <a:pt x="808" y="946"/>
                                </a:lnTo>
                                <a:lnTo>
                                  <a:pt x="675" y="1738"/>
                                </a:lnTo>
                                <a:lnTo>
                                  <a:pt x="678" y="1749"/>
                                </a:lnTo>
                                <a:lnTo>
                                  <a:pt x="675" y="1782"/>
                                </a:lnTo>
                                <a:lnTo>
                                  <a:pt x="669" y="1794"/>
                                </a:lnTo>
                                <a:lnTo>
                                  <a:pt x="667" y="1807"/>
                                </a:lnTo>
                                <a:lnTo>
                                  <a:pt x="667" y="1818"/>
                                </a:lnTo>
                                <a:lnTo>
                                  <a:pt x="667" y="1823"/>
                                </a:lnTo>
                                <a:lnTo>
                                  <a:pt x="803" y="1908"/>
                                </a:lnTo>
                                <a:lnTo>
                                  <a:pt x="806" y="1906"/>
                                </a:lnTo>
                                <a:lnTo>
                                  <a:pt x="812" y="1900"/>
                                </a:lnTo>
                                <a:lnTo>
                                  <a:pt x="819" y="1892"/>
                                </a:lnTo>
                                <a:lnTo>
                                  <a:pt x="825" y="1882"/>
                                </a:lnTo>
                                <a:lnTo>
                                  <a:pt x="832" y="1857"/>
                                </a:lnTo>
                                <a:lnTo>
                                  <a:pt x="842" y="1817"/>
                                </a:lnTo>
                                <a:lnTo>
                                  <a:pt x="851" y="1781"/>
                                </a:lnTo>
                                <a:lnTo>
                                  <a:pt x="855" y="1766"/>
                                </a:lnTo>
                                <a:lnTo>
                                  <a:pt x="859" y="1765"/>
                                </a:lnTo>
                                <a:lnTo>
                                  <a:pt x="868" y="1763"/>
                                </a:lnTo>
                                <a:lnTo>
                                  <a:pt x="877" y="1761"/>
                                </a:lnTo>
                                <a:lnTo>
                                  <a:pt x="882" y="1756"/>
                                </a:lnTo>
                                <a:lnTo>
                                  <a:pt x="887" y="1735"/>
                                </a:lnTo>
                                <a:lnTo>
                                  <a:pt x="894" y="1690"/>
                                </a:lnTo>
                                <a:lnTo>
                                  <a:pt x="900" y="1647"/>
                                </a:lnTo>
                                <a:lnTo>
                                  <a:pt x="903" y="1624"/>
                                </a:lnTo>
                                <a:lnTo>
                                  <a:pt x="904" y="1618"/>
                                </a:lnTo>
                                <a:lnTo>
                                  <a:pt x="908" y="1611"/>
                                </a:lnTo>
                                <a:lnTo>
                                  <a:pt x="913" y="1605"/>
                                </a:lnTo>
                                <a:lnTo>
                                  <a:pt x="914" y="1602"/>
                                </a:lnTo>
                                <a:lnTo>
                                  <a:pt x="903" y="1789"/>
                                </a:lnTo>
                                <a:lnTo>
                                  <a:pt x="871" y="1872"/>
                                </a:lnTo>
                                <a:lnTo>
                                  <a:pt x="871" y="1873"/>
                                </a:lnTo>
                                <a:lnTo>
                                  <a:pt x="871" y="1876"/>
                                </a:lnTo>
                                <a:lnTo>
                                  <a:pt x="870" y="1882"/>
                                </a:lnTo>
                                <a:lnTo>
                                  <a:pt x="870" y="1886"/>
                                </a:lnTo>
                                <a:lnTo>
                                  <a:pt x="865" y="1897"/>
                                </a:lnTo>
                                <a:lnTo>
                                  <a:pt x="855" y="1926"/>
                                </a:lnTo>
                                <a:lnTo>
                                  <a:pt x="841" y="1965"/>
                                </a:lnTo>
                                <a:lnTo>
                                  <a:pt x="823" y="2008"/>
                                </a:lnTo>
                                <a:lnTo>
                                  <a:pt x="806" y="2053"/>
                                </a:lnTo>
                                <a:lnTo>
                                  <a:pt x="792" y="2091"/>
                                </a:lnTo>
                                <a:lnTo>
                                  <a:pt x="782" y="2118"/>
                                </a:lnTo>
                                <a:lnTo>
                                  <a:pt x="777" y="2128"/>
                                </a:lnTo>
                                <a:lnTo>
                                  <a:pt x="747" y="2008"/>
                                </a:lnTo>
                                <a:lnTo>
                                  <a:pt x="750" y="2000"/>
                                </a:lnTo>
                                <a:lnTo>
                                  <a:pt x="757" y="1985"/>
                                </a:lnTo>
                                <a:lnTo>
                                  <a:pt x="766" y="1970"/>
                                </a:lnTo>
                                <a:lnTo>
                                  <a:pt x="776" y="1951"/>
                                </a:lnTo>
                                <a:lnTo>
                                  <a:pt x="786" y="1935"/>
                                </a:lnTo>
                                <a:lnTo>
                                  <a:pt x="795" y="1921"/>
                                </a:lnTo>
                                <a:lnTo>
                                  <a:pt x="800" y="1912"/>
                                </a:lnTo>
                                <a:lnTo>
                                  <a:pt x="803" y="1908"/>
                                </a:lnTo>
                                <a:lnTo>
                                  <a:pt x="667" y="1823"/>
                                </a:lnTo>
                                <a:lnTo>
                                  <a:pt x="658" y="1830"/>
                                </a:lnTo>
                                <a:lnTo>
                                  <a:pt x="648" y="1844"/>
                                </a:lnTo>
                                <a:lnTo>
                                  <a:pt x="636" y="1861"/>
                                </a:lnTo>
                                <a:lnTo>
                                  <a:pt x="626" y="1882"/>
                                </a:lnTo>
                                <a:lnTo>
                                  <a:pt x="616" y="1902"/>
                                </a:lnTo>
                                <a:lnTo>
                                  <a:pt x="608" y="1919"/>
                                </a:lnTo>
                                <a:lnTo>
                                  <a:pt x="602" y="1931"/>
                                </a:lnTo>
                                <a:lnTo>
                                  <a:pt x="600" y="1935"/>
                                </a:lnTo>
                                <a:lnTo>
                                  <a:pt x="618" y="1967"/>
                                </a:lnTo>
                                <a:lnTo>
                                  <a:pt x="623" y="1970"/>
                                </a:lnTo>
                                <a:lnTo>
                                  <a:pt x="626" y="1977"/>
                                </a:lnTo>
                                <a:lnTo>
                                  <a:pt x="625" y="1984"/>
                                </a:lnTo>
                                <a:lnTo>
                                  <a:pt x="625" y="1991"/>
                                </a:lnTo>
                                <a:lnTo>
                                  <a:pt x="628" y="1994"/>
                                </a:lnTo>
                                <a:lnTo>
                                  <a:pt x="635" y="1995"/>
                                </a:lnTo>
                                <a:lnTo>
                                  <a:pt x="645" y="1994"/>
                                </a:lnTo>
                                <a:lnTo>
                                  <a:pt x="654" y="1994"/>
                                </a:lnTo>
                                <a:lnTo>
                                  <a:pt x="662" y="1998"/>
                                </a:lnTo>
                                <a:lnTo>
                                  <a:pt x="669" y="2010"/>
                                </a:lnTo>
                                <a:lnTo>
                                  <a:pt x="675" y="2020"/>
                                </a:lnTo>
                                <a:lnTo>
                                  <a:pt x="682" y="2023"/>
                                </a:lnTo>
                                <a:lnTo>
                                  <a:pt x="691" y="2023"/>
                                </a:lnTo>
                                <a:lnTo>
                                  <a:pt x="700" y="2024"/>
                                </a:lnTo>
                                <a:lnTo>
                                  <a:pt x="707" y="2027"/>
                                </a:lnTo>
                                <a:lnTo>
                                  <a:pt x="710" y="2029"/>
                                </a:lnTo>
                                <a:lnTo>
                                  <a:pt x="728" y="2144"/>
                                </a:lnTo>
                                <a:lnTo>
                                  <a:pt x="482" y="1981"/>
                                </a:lnTo>
                                <a:lnTo>
                                  <a:pt x="495" y="1984"/>
                                </a:lnTo>
                                <a:lnTo>
                                  <a:pt x="514" y="1984"/>
                                </a:lnTo>
                                <a:lnTo>
                                  <a:pt x="534" y="1981"/>
                                </a:lnTo>
                                <a:lnTo>
                                  <a:pt x="556" y="1978"/>
                                </a:lnTo>
                                <a:lnTo>
                                  <a:pt x="577" y="1974"/>
                                </a:lnTo>
                                <a:lnTo>
                                  <a:pt x="596" y="1971"/>
                                </a:lnTo>
                                <a:lnTo>
                                  <a:pt x="609" y="1968"/>
                                </a:lnTo>
                                <a:lnTo>
                                  <a:pt x="618" y="1967"/>
                                </a:lnTo>
                                <a:lnTo>
                                  <a:pt x="600" y="1935"/>
                                </a:lnTo>
                                <a:lnTo>
                                  <a:pt x="439" y="1949"/>
                                </a:lnTo>
                                <a:lnTo>
                                  <a:pt x="295" y="1866"/>
                                </a:lnTo>
                                <a:lnTo>
                                  <a:pt x="0" y="2310"/>
                                </a:lnTo>
                                <a:lnTo>
                                  <a:pt x="626" y="2722"/>
                                </a:lnTo>
                                <a:lnTo>
                                  <a:pt x="608" y="2778"/>
                                </a:lnTo>
                                <a:lnTo>
                                  <a:pt x="583" y="2831"/>
                                </a:lnTo>
                                <a:lnTo>
                                  <a:pt x="553" y="2880"/>
                                </a:lnTo>
                                <a:lnTo>
                                  <a:pt x="521" y="2923"/>
                                </a:lnTo>
                                <a:lnTo>
                                  <a:pt x="491" y="2958"/>
                                </a:lnTo>
                                <a:lnTo>
                                  <a:pt x="465" y="2985"/>
                                </a:lnTo>
                                <a:lnTo>
                                  <a:pt x="445" y="3004"/>
                                </a:lnTo>
                                <a:lnTo>
                                  <a:pt x="433" y="3011"/>
                                </a:lnTo>
                                <a:lnTo>
                                  <a:pt x="425" y="3013"/>
                                </a:lnTo>
                                <a:lnTo>
                                  <a:pt x="413" y="3014"/>
                                </a:lnTo>
                                <a:lnTo>
                                  <a:pt x="397" y="3017"/>
                                </a:lnTo>
                                <a:lnTo>
                                  <a:pt x="382" y="3020"/>
                                </a:lnTo>
                                <a:lnTo>
                                  <a:pt x="364" y="3024"/>
                                </a:lnTo>
                                <a:lnTo>
                                  <a:pt x="348" y="3027"/>
                                </a:lnTo>
                                <a:lnTo>
                                  <a:pt x="336" y="3032"/>
                                </a:lnTo>
                                <a:lnTo>
                                  <a:pt x="327" y="3034"/>
                                </a:lnTo>
                                <a:lnTo>
                                  <a:pt x="314" y="3046"/>
                                </a:lnTo>
                                <a:lnTo>
                                  <a:pt x="301" y="3065"/>
                                </a:lnTo>
                                <a:lnTo>
                                  <a:pt x="291" y="3085"/>
                                </a:lnTo>
                                <a:lnTo>
                                  <a:pt x="287" y="3098"/>
                                </a:lnTo>
                                <a:lnTo>
                                  <a:pt x="284" y="3104"/>
                                </a:lnTo>
                                <a:lnTo>
                                  <a:pt x="277" y="3112"/>
                                </a:lnTo>
                                <a:lnTo>
                                  <a:pt x="266" y="3124"/>
                                </a:lnTo>
                                <a:lnTo>
                                  <a:pt x="253" y="3135"/>
                                </a:lnTo>
                                <a:lnTo>
                                  <a:pt x="241" y="3147"/>
                                </a:lnTo>
                                <a:lnTo>
                                  <a:pt x="229" y="3157"/>
                                </a:lnTo>
                                <a:lnTo>
                                  <a:pt x="219" y="3164"/>
                                </a:lnTo>
                                <a:lnTo>
                                  <a:pt x="212" y="3170"/>
                                </a:lnTo>
                                <a:lnTo>
                                  <a:pt x="209" y="3177"/>
                                </a:lnTo>
                                <a:lnTo>
                                  <a:pt x="215" y="3183"/>
                                </a:lnTo>
                                <a:lnTo>
                                  <a:pt x="222" y="3189"/>
                                </a:lnTo>
                                <a:lnTo>
                                  <a:pt x="226" y="3190"/>
                                </a:lnTo>
                                <a:lnTo>
                                  <a:pt x="292" y="3155"/>
                                </a:lnTo>
                                <a:lnTo>
                                  <a:pt x="311" y="3170"/>
                                </a:lnTo>
                                <a:lnTo>
                                  <a:pt x="325" y="3196"/>
                                </a:lnTo>
                                <a:lnTo>
                                  <a:pt x="336" y="3229"/>
                                </a:lnTo>
                                <a:lnTo>
                                  <a:pt x="343" y="3265"/>
                                </a:lnTo>
                                <a:lnTo>
                                  <a:pt x="347" y="3300"/>
                                </a:lnTo>
                                <a:lnTo>
                                  <a:pt x="350" y="3331"/>
                                </a:lnTo>
                                <a:lnTo>
                                  <a:pt x="353" y="3353"/>
                                </a:lnTo>
                                <a:lnTo>
                                  <a:pt x="356" y="3363"/>
                                </a:lnTo>
                                <a:lnTo>
                                  <a:pt x="361" y="3366"/>
                                </a:lnTo>
                                <a:lnTo>
                                  <a:pt x="370" y="3372"/>
                                </a:lnTo>
                                <a:lnTo>
                                  <a:pt x="383" y="3380"/>
                                </a:lnTo>
                                <a:lnTo>
                                  <a:pt x="396" y="3387"/>
                                </a:lnTo>
                                <a:lnTo>
                                  <a:pt x="408" y="3396"/>
                                </a:lnTo>
                                <a:lnTo>
                                  <a:pt x="419" y="3403"/>
                                </a:lnTo>
                                <a:lnTo>
                                  <a:pt x="426" y="3411"/>
                                </a:lnTo>
                                <a:lnTo>
                                  <a:pt x="431" y="3415"/>
                                </a:lnTo>
                                <a:lnTo>
                                  <a:pt x="435" y="3419"/>
                                </a:lnTo>
                                <a:lnTo>
                                  <a:pt x="442" y="3426"/>
                                </a:lnTo>
                                <a:lnTo>
                                  <a:pt x="452" y="3435"/>
                                </a:lnTo>
                                <a:lnTo>
                                  <a:pt x="465" y="3444"/>
                                </a:lnTo>
                                <a:lnTo>
                                  <a:pt x="477" y="3452"/>
                                </a:lnTo>
                                <a:lnTo>
                                  <a:pt x="487" y="3460"/>
                                </a:lnTo>
                                <a:lnTo>
                                  <a:pt x="494" y="3465"/>
                                </a:lnTo>
                                <a:lnTo>
                                  <a:pt x="497" y="3467"/>
                                </a:lnTo>
                                <a:lnTo>
                                  <a:pt x="497" y="3465"/>
                                </a:lnTo>
                                <a:lnTo>
                                  <a:pt x="495" y="3457"/>
                                </a:lnTo>
                                <a:lnTo>
                                  <a:pt x="498" y="3441"/>
                                </a:lnTo>
                                <a:lnTo>
                                  <a:pt x="505" y="3415"/>
                                </a:lnTo>
                                <a:lnTo>
                                  <a:pt x="507" y="3398"/>
                                </a:lnTo>
                                <a:lnTo>
                                  <a:pt x="504" y="3376"/>
                                </a:lnTo>
                                <a:lnTo>
                                  <a:pt x="495" y="3354"/>
                                </a:lnTo>
                                <a:lnTo>
                                  <a:pt x="485" y="3334"/>
                                </a:lnTo>
                                <a:lnTo>
                                  <a:pt x="474" y="3315"/>
                                </a:lnTo>
                                <a:lnTo>
                                  <a:pt x="464" y="3300"/>
                                </a:lnTo>
                                <a:lnTo>
                                  <a:pt x="456" y="3289"/>
                                </a:lnTo>
                                <a:lnTo>
                                  <a:pt x="454" y="3285"/>
                                </a:lnTo>
                                <a:lnTo>
                                  <a:pt x="467" y="3274"/>
                                </a:lnTo>
                                <a:lnTo>
                                  <a:pt x="477" y="3253"/>
                                </a:lnTo>
                                <a:lnTo>
                                  <a:pt x="485" y="3229"/>
                                </a:lnTo>
                                <a:lnTo>
                                  <a:pt x="491" y="3202"/>
                                </a:lnTo>
                                <a:lnTo>
                                  <a:pt x="495" y="3176"/>
                                </a:lnTo>
                                <a:lnTo>
                                  <a:pt x="498" y="3154"/>
                                </a:lnTo>
                                <a:lnTo>
                                  <a:pt x="500" y="3138"/>
                                </a:lnTo>
                                <a:lnTo>
                                  <a:pt x="500" y="3132"/>
                                </a:lnTo>
                                <a:lnTo>
                                  <a:pt x="508" y="3122"/>
                                </a:lnTo>
                                <a:lnTo>
                                  <a:pt x="528" y="3096"/>
                                </a:lnTo>
                                <a:lnTo>
                                  <a:pt x="559" y="3057"/>
                                </a:lnTo>
                                <a:lnTo>
                                  <a:pt x="595" y="3014"/>
                                </a:lnTo>
                                <a:lnTo>
                                  <a:pt x="629" y="2971"/>
                                </a:lnTo>
                                <a:lnTo>
                                  <a:pt x="661" y="2934"/>
                                </a:lnTo>
                                <a:lnTo>
                                  <a:pt x="684" y="2905"/>
                                </a:lnTo>
                                <a:lnTo>
                                  <a:pt x="695" y="2892"/>
                                </a:lnTo>
                                <a:lnTo>
                                  <a:pt x="703" y="2883"/>
                                </a:lnTo>
                                <a:lnTo>
                                  <a:pt x="711" y="2870"/>
                                </a:lnTo>
                                <a:lnTo>
                                  <a:pt x="718" y="2857"/>
                                </a:lnTo>
                                <a:lnTo>
                                  <a:pt x="721" y="2846"/>
                                </a:lnTo>
                                <a:lnTo>
                                  <a:pt x="727" y="2836"/>
                                </a:lnTo>
                                <a:lnTo>
                                  <a:pt x="740" y="2824"/>
                                </a:lnTo>
                                <a:lnTo>
                                  <a:pt x="753" y="2815"/>
                                </a:lnTo>
                                <a:lnTo>
                                  <a:pt x="762" y="2808"/>
                                </a:lnTo>
                                <a:lnTo>
                                  <a:pt x="767" y="2802"/>
                                </a:lnTo>
                                <a:lnTo>
                                  <a:pt x="777" y="2792"/>
                                </a:lnTo>
                                <a:lnTo>
                                  <a:pt x="790" y="2781"/>
                                </a:lnTo>
                                <a:lnTo>
                                  <a:pt x="806" y="2766"/>
                                </a:lnTo>
                                <a:lnTo>
                                  <a:pt x="822" y="2752"/>
                                </a:lnTo>
                                <a:lnTo>
                                  <a:pt x="838" y="2739"/>
                                </a:lnTo>
                                <a:lnTo>
                                  <a:pt x="851" y="2727"/>
                                </a:lnTo>
                                <a:lnTo>
                                  <a:pt x="859" y="2719"/>
                                </a:lnTo>
                                <a:lnTo>
                                  <a:pt x="868" y="2710"/>
                                </a:lnTo>
                                <a:lnTo>
                                  <a:pt x="881" y="2700"/>
                                </a:lnTo>
                                <a:lnTo>
                                  <a:pt x="897" y="2690"/>
                                </a:lnTo>
                                <a:lnTo>
                                  <a:pt x="914" y="2677"/>
                                </a:lnTo>
                                <a:lnTo>
                                  <a:pt x="929" y="2667"/>
                                </a:lnTo>
                                <a:lnTo>
                                  <a:pt x="941" y="2658"/>
                                </a:lnTo>
                                <a:lnTo>
                                  <a:pt x="952" y="2653"/>
                                </a:lnTo>
                                <a:lnTo>
                                  <a:pt x="954" y="2650"/>
                                </a:lnTo>
                                <a:lnTo>
                                  <a:pt x="967" y="2651"/>
                                </a:lnTo>
                                <a:lnTo>
                                  <a:pt x="989" y="2655"/>
                                </a:lnTo>
                                <a:lnTo>
                                  <a:pt x="1015" y="2663"/>
                                </a:lnTo>
                                <a:lnTo>
                                  <a:pt x="1044" y="2671"/>
                                </a:lnTo>
                                <a:lnTo>
                                  <a:pt x="1071" y="2680"/>
                                </a:lnTo>
                                <a:lnTo>
                                  <a:pt x="1094" y="2689"/>
                                </a:lnTo>
                                <a:lnTo>
                                  <a:pt x="1110" y="2694"/>
                                </a:lnTo>
                                <a:lnTo>
                                  <a:pt x="1116" y="2696"/>
                                </a:lnTo>
                                <a:lnTo>
                                  <a:pt x="1116" y="2687"/>
                                </a:lnTo>
                                <a:lnTo>
                                  <a:pt x="1119" y="2723"/>
                                </a:lnTo>
                                <a:lnTo>
                                  <a:pt x="1131" y="2764"/>
                                </a:lnTo>
                                <a:lnTo>
                                  <a:pt x="1149" y="2807"/>
                                </a:lnTo>
                                <a:lnTo>
                                  <a:pt x="1170" y="2847"/>
                                </a:lnTo>
                                <a:lnTo>
                                  <a:pt x="1190" y="2885"/>
                                </a:lnTo>
                                <a:lnTo>
                                  <a:pt x="1208" y="2916"/>
                                </a:lnTo>
                                <a:lnTo>
                                  <a:pt x="1221" y="2936"/>
                                </a:lnTo>
                                <a:lnTo>
                                  <a:pt x="1226" y="2944"/>
                                </a:lnTo>
                                <a:lnTo>
                                  <a:pt x="1228" y="2960"/>
                                </a:lnTo>
                                <a:lnTo>
                                  <a:pt x="1235" y="2998"/>
                                </a:lnTo>
                                <a:lnTo>
                                  <a:pt x="1245" y="3049"/>
                                </a:lnTo>
                                <a:lnTo>
                                  <a:pt x="1257" y="3106"/>
                                </a:lnTo>
                                <a:lnTo>
                                  <a:pt x="1270" y="3163"/>
                                </a:lnTo>
                                <a:lnTo>
                                  <a:pt x="1280" y="3212"/>
                                </a:lnTo>
                                <a:lnTo>
                                  <a:pt x="1287" y="3246"/>
                                </a:lnTo>
                                <a:lnTo>
                                  <a:pt x="1290" y="3259"/>
                                </a:lnTo>
                                <a:lnTo>
                                  <a:pt x="1285" y="3266"/>
                                </a:lnTo>
                                <a:lnTo>
                                  <a:pt x="1278" y="3284"/>
                                </a:lnTo>
                                <a:lnTo>
                                  <a:pt x="1268" y="3305"/>
                                </a:lnTo>
                                <a:lnTo>
                                  <a:pt x="1261" y="3326"/>
                                </a:lnTo>
                                <a:lnTo>
                                  <a:pt x="1262" y="3347"/>
                                </a:lnTo>
                                <a:lnTo>
                                  <a:pt x="1270" y="3370"/>
                                </a:lnTo>
                                <a:lnTo>
                                  <a:pt x="1277" y="3389"/>
                                </a:lnTo>
                                <a:lnTo>
                                  <a:pt x="1281" y="3398"/>
                                </a:lnTo>
                                <a:lnTo>
                                  <a:pt x="1290" y="3461"/>
                                </a:lnTo>
                                <a:lnTo>
                                  <a:pt x="1347" y="3449"/>
                                </a:lnTo>
                                <a:lnTo>
                                  <a:pt x="1346" y="3444"/>
                                </a:lnTo>
                                <a:lnTo>
                                  <a:pt x="1347" y="3429"/>
                                </a:lnTo>
                                <a:lnTo>
                                  <a:pt x="1352" y="3415"/>
                                </a:lnTo>
                                <a:lnTo>
                                  <a:pt x="1368" y="3409"/>
                                </a:lnTo>
                                <a:lnTo>
                                  <a:pt x="1373" y="3411"/>
                                </a:lnTo>
                                <a:lnTo>
                                  <a:pt x="1380" y="3415"/>
                                </a:lnTo>
                                <a:lnTo>
                                  <a:pt x="1389" y="3422"/>
                                </a:lnTo>
                                <a:lnTo>
                                  <a:pt x="1396" y="3429"/>
                                </a:lnTo>
                                <a:lnTo>
                                  <a:pt x="1403" y="3436"/>
                                </a:lnTo>
                                <a:lnTo>
                                  <a:pt x="1408" y="3444"/>
                                </a:lnTo>
                                <a:lnTo>
                                  <a:pt x="1412" y="3448"/>
                                </a:lnTo>
                                <a:lnTo>
                                  <a:pt x="1414" y="3449"/>
                                </a:lnTo>
                                <a:lnTo>
                                  <a:pt x="1661" y="3447"/>
                                </a:lnTo>
                                <a:lnTo>
                                  <a:pt x="1657" y="3439"/>
                                </a:lnTo>
                                <a:lnTo>
                                  <a:pt x="1647" y="3429"/>
                                </a:lnTo>
                                <a:lnTo>
                                  <a:pt x="1632" y="3418"/>
                                </a:lnTo>
                                <a:lnTo>
                                  <a:pt x="1615" y="3406"/>
                                </a:lnTo>
                                <a:lnTo>
                                  <a:pt x="1598" y="3395"/>
                                </a:lnTo>
                                <a:lnTo>
                                  <a:pt x="1581" y="3386"/>
                                </a:lnTo>
                                <a:lnTo>
                                  <a:pt x="1566" y="3379"/>
                                </a:lnTo>
                                <a:lnTo>
                                  <a:pt x="1557" y="3375"/>
                                </a:lnTo>
                                <a:lnTo>
                                  <a:pt x="1550" y="3370"/>
                                </a:lnTo>
                                <a:lnTo>
                                  <a:pt x="1543" y="3362"/>
                                </a:lnTo>
                                <a:lnTo>
                                  <a:pt x="1534" y="3351"/>
                                </a:lnTo>
                                <a:lnTo>
                                  <a:pt x="1527" y="3340"/>
                                </a:lnTo>
                                <a:lnTo>
                                  <a:pt x="1520" y="3330"/>
                                </a:lnTo>
                                <a:lnTo>
                                  <a:pt x="1514" y="3320"/>
                                </a:lnTo>
                                <a:lnTo>
                                  <a:pt x="1510" y="3314"/>
                                </a:lnTo>
                                <a:lnTo>
                                  <a:pt x="1509" y="3311"/>
                                </a:lnTo>
                                <a:lnTo>
                                  <a:pt x="1507" y="3310"/>
                                </a:lnTo>
                                <a:lnTo>
                                  <a:pt x="1504" y="3302"/>
                                </a:lnTo>
                                <a:lnTo>
                                  <a:pt x="1497" y="3294"/>
                                </a:lnTo>
                                <a:lnTo>
                                  <a:pt x="1486" y="3282"/>
                                </a:lnTo>
                                <a:lnTo>
                                  <a:pt x="1478" y="3274"/>
                                </a:lnTo>
                                <a:lnTo>
                                  <a:pt x="1470" y="3262"/>
                                </a:lnTo>
                                <a:lnTo>
                                  <a:pt x="1463" y="3251"/>
                                </a:lnTo>
                                <a:lnTo>
                                  <a:pt x="1455" y="3236"/>
                                </a:lnTo>
                                <a:lnTo>
                                  <a:pt x="1448" y="3225"/>
                                </a:lnTo>
                                <a:lnTo>
                                  <a:pt x="1444" y="3215"/>
                                </a:lnTo>
                                <a:lnTo>
                                  <a:pt x="1441" y="3207"/>
                                </a:lnTo>
                                <a:lnTo>
                                  <a:pt x="1439" y="3204"/>
                                </a:lnTo>
                                <a:lnTo>
                                  <a:pt x="1425" y="3199"/>
                                </a:lnTo>
                                <a:lnTo>
                                  <a:pt x="1422" y="3176"/>
                                </a:lnTo>
                                <a:lnTo>
                                  <a:pt x="1401" y="3119"/>
                                </a:lnTo>
                                <a:lnTo>
                                  <a:pt x="1382" y="3050"/>
                                </a:lnTo>
                                <a:lnTo>
                                  <a:pt x="1368" y="2974"/>
                                </a:lnTo>
                                <a:lnTo>
                                  <a:pt x="1357" y="2898"/>
                                </a:lnTo>
                                <a:lnTo>
                                  <a:pt x="1349" y="2825"/>
                                </a:lnTo>
                                <a:lnTo>
                                  <a:pt x="1343" y="2766"/>
                                </a:lnTo>
                                <a:lnTo>
                                  <a:pt x="1340" y="2725"/>
                                </a:lnTo>
                                <a:lnTo>
                                  <a:pt x="1339" y="2710"/>
                                </a:lnTo>
                                <a:lnTo>
                                  <a:pt x="1342" y="2712"/>
                                </a:lnTo>
                                <a:lnTo>
                                  <a:pt x="1350" y="2713"/>
                                </a:lnTo>
                                <a:lnTo>
                                  <a:pt x="1363" y="2716"/>
                                </a:lnTo>
                                <a:lnTo>
                                  <a:pt x="1378" y="2719"/>
                                </a:lnTo>
                                <a:lnTo>
                                  <a:pt x="1393" y="2723"/>
                                </a:lnTo>
                                <a:lnTo>
                                  <a:pt x="1406" y="2726"/>
                                </a:lnTo>
                                <a:lnTo>
                                  <a:pt x="1418" y="2729"/>
                                </a:lnTo>
                                <a:lnTo>
                                  <a:pt x="1425" y="2730"/>
                                </a:lnTo>
                                <a:lnTo>
                                  <a:pt x="1434" y="2729"/>
                                </a:lnTo>
                                <a:lnTo>
                                  <a:pt x="1439" y="2725"/>
                                </a:lnTo>
                                <a:lnTo>
                                  <a:pt x="1444" y="2719"/>
                                </a:lnTo>
                                <a:lnTo>
                                  <a:pt x="1445" y="2716"/>
                                </a:lnTo>
                                <a:lnTo>
                                  <a:pt x="1461" y="2634"/>
                                </a:lnTo>
                                <a:lnTo>
                                  <a:pt x="1470" y="2493"/>
                                </a:lnTo>
                                <a:lnTo>
                                  <a:pt x="1470" y="2312"/>
                                </a:lnTo>
                                <a:lnTo>
                                  <a:pt x="1465" y="2117"/>
                                </a:lnTo>
                                <a:lnTo>
                                  <a:pt x="1460" y="1926"/>
                                </a:lnTo>
                                <a:lnTo>
                                  <a:pt x="1451" y="1765"/>
                                </a:lnTo>
                                <a:lnTo>
                                  <a:pt x="1445" y="1650"/>
                                </a:lnTo>
                                <a:lnTo>
                                  <a:pt x="1442" y="1605"/>
                                </a:lnTo>
                                <a:lnTo>
                                  <a:pt x="1442" y="1602"/>
                                </a:lnTo>
                                <a:lnTo>
                                  <a:pt x="1445" y="1601"/>
                                </a:lnTo>
                                <a:lnTo>
                                  <a:pt x="1447" y="1602"/>
                                </a:lnTo>
                                <a:lnTo>
                                  <a:pt x="1448" y="1602"/>
                                </a:lnTo>
                                <a:lnTo>
                                  <a:pt x="1451" y="1604"/>
                                </a:lnTo>
                                <a:lnTo>
                                  <a:pt x="1457" y="1609"/>
                                </a:lnTo>
                                <a:lnTo>
                                  <a:pt x="1464" y="1616"/>
                                </a:lnTo>
                                <a:lnTo>
                                  <a:pt x="1474" y="1625"/>
                                </a:lnTo>
                                <a:lnTo>
                                  <a:pt x="1484" y="1634"/>
                                </a:lnTo>
                                <a:lnTo>
                                  <a:pt x="1494" y="1641"/>
                                </a:lnTo>
                                <a:lnTo>
                                  <a:pt x="1503" y="1648"/>
                                </a:lnTo>
                                <a:lnTo>
                                  <a:pt x="1507" y="1651"/>
                                </a:lnTo>
                                <a:lnTo>
                                  <a:pt x="1516" y="1645"/>
                                </a:lnTo>
                                <a:lnTo>
                                  <a:pt x="1532" y="1629"/>
                                </a:lnTo>
                                <a:lnTo>
                                  <a:pt x="1552" y="1606"/>
                                </a:lnTo>
                                <a:lnTo>
                                  <a:pt x="1575" y="1579"/>
                                </a:lnTo>
                                <a:lnTo>
                                  <a:pt x="1598" y="1552"/>
                                </a:lnTo>
                                <a:lnTo>
                                  <a:pt x="1618" y="1527"/>
                                </a:lnTo>
                                <a:lnTo>
                                  <a:pt x="1631" y="1511"/>
                                </a:lnTo>
                                <a:lnTo>
                                  <a:pt x="1637" y="1504"/>
                                </a:lnTo>
                                <a:lnTo>
                                  <a:pt x="1509" y="1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76000"/>
                            <a:ext cx="11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5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5" y="34"/>
                                </a:lnTo>
                                <a:lnTo>
                                  <a:pt x="18" y="44"/>
                                </a:lnTo>
                                <a:lnTo>
                                  <a:pt x="36" y="59"/>
                                </a:lnTo>
                                <a:lnTo>
                                  <a:pt x="58" y="76"/>
                                </a:lnTo>
                                <a:lnTo>
                                  <a:pt x="80" y="96"/>
                                </a:lnTo>
                                <a:lnTo>
                                  <a:pt x="100" y="115"/>
                                </a:lnTo>
                                <a:lnTo>
                                  <a:pt x="114" y="132"/>
                                </a:lnTo>
                                <a:lnTo>
                                  <a:pt x="123" y="148"/>
                                </a:lnTo>
                                <a:lnTo>
                                  <a:pt x="124" y="148"/>
                                </a:lnTo>
                                <a:lnTo>
                                  <a:pt x="130" y="148"/>
                                </a:lnTo>
                                <a:lnTo>
                                  <a:pt x="137" y="147"/>
                                </a:lnTo>
                                <a:lnTo>
                                  <a:pt x="146" y="147"/>
                                </a:lnTo>
                                <a:lnTo>
                                  <a:pt x="154" y="147"/>
                                </a:lnTo>
                                <a:lnTo>
                                  <a:pt x="165" y="148"/>
                                </a:lnTo>
                                <a:lnTo>
                                  <a:pt x="172" y="151"/>
                                </a:lnTo>
                                <a:lnTo>
                                  <a:pt x="176" y="155"/>
                                </a:lnTo>
                                <a:lnTo>
                                  <a:pt x="172" y="148"/>
                                </a:lnTo>
                                <a:lnTo>
                                  <a:pt x="160" y="132"/>
                                </a:lnTo>
                                <a:lnTo>
                                  <a:pt x="142" y="109"/>
                                </a:lnTo>
                                <a:lnTo>
                                  <a:pt x="117" y="80"/>
                                </a:lnTo>
                                <a:lnTo>
                                  <a:pt x="88" y="51"/>
                                </a:lnTo>
                                <a:lnTo>
                                  <a:pt x="59" y="27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74480"/>
                            <a:ext cx="28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33"/>
                                </a:lnTo>
                                <a:lnTo>
                                  <a:pt x="8" y="46"/>
                                </a:lnTo>
                                <a:lnTo>
                                  <a:pt x="13" y="51"/>
                                </a:lnTo>
                                <a:lnTo>
                                  <a:pt x="20" y="49"/>
                                </a:lnTo>
                                <a:lnTo>
                                  <a:pt x="30" y="40"/>
                                </a:lnTo>
                                <a:lnTo>
                                  <a:pt x="40" y="31"/>
                                </a:lnTo>
                                <a:lnTo>
                                  <a:pt x="44" y="26"/>
                                </a:lnTo>
                                <a:lnTo>
                                  <a:pt x="43" y="18"/>
                                </a:lnTo>
                                <a:lnTo>
                                  <a:pt x="40" y="10"/>
                                </a:lnTo>
                                <a:lnTo>
                                  <a:pt x="34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3" y="7"/>
                                </a:lnTo>
                                <a:lnTo>
                                  <a:pt x="4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018080"/>
                            <a:ext cx="105084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1364">
                                <a:moveTo>
                                  <a:pt x="862" y="837"/>
                                </a:moveTo>
                                <a:lnTo>
                                  <a:pt x="862" y="4"/>
                                </a:lnTo>
                                <a:lnTo>
                                  <a:pt x="828" y="0"/>
                                </a:lnTo>
                                <a:lnTo>
                                  <a:pt x="823" y="4"/>
                                </a:lnTo>
                                <a:lnTo>
                                  <a:pt x="810" y="14"/>
                                </a:lnTo>
                                <a:lnTo>
                                  <a:pt x="790" y="28"/>
                                </a:lnTo>
                                <a:lnTo>
                                  <a:pt x="764" y="44"/>
                                </a:lnTo>
                                <a:lnTo>
                                  <a:pt x="731" y="60"/>
                                </a:lnTo>
                                <a:lnTo>
                                  <a:pt x="692" y="73"/>
                                </a:lnTo>
                                <a:lnTo>
                                  <a:pt x="649" y="80"/>
                                </a:lnTo>
                                <a:lnTo>
                                  <a:pt x="602" y="80"/>
                                </a:lnTo>
                                <a:lnTo>
                                  <a:pt x="556" y="74"/>
                                </a:lnTo>
                                <a:lnTo>
                                  <a:pt x="518" y="69"/>
                                </a:lnTo>
                                <a:lnTo>
                                  <a:pt x="485" y="63"/>
                                </a:lnTo>
                                <a:lnTo>
                                  <a:pt x="459" y="59"/>
                                </a:lnTo>
                                <a:lnTo>
                                  <a:pt x="436" y="54"/>
                                </a:lnTo>
                                <a:lnTo>
                                  <a:pt x="417" y="54"/>
                                </a:lnTo>
                                <a:lnTo>
                                  <a:pt x="403" y="57"/>
                                </a:lnTo>
                                <a:lnTo>
                                  <a:pt x="390" y="64"/>
                                </a:lnTo>
                                <a:lnTo>
                                  <a:pt x="380" y="79"/>
                                </a:lnTo>
                                <a:lnTo>
                                  <a:pt x="370" y="98"/>
                                </a:lnTo>
                                <a:lnTo>
                                  <a:pt x="361" y="122"/>
                                </a:lnTo>
                                <a:lnTo>
                                  <a:pt x="351" y="149"/>
                                </a:lnTo>
                                <a:lnTo>
                                  <a:pt x="340" y="178"/>
                                </a:lnTo>
                                <a:lnTo>
                                  <a:pt x="327" y="207"/>
                                </a:lnTo>
                                <a:lnTo>
                                  <a:pt x="309" y="234"/>
                                </a:lnTo>
                                <a:lnTo>
                                  <a:pt x="288" y="257"/>
                                </a:lnTo>
                                <a:lnTo>
                                  <a:pt x="262" y="279"/>
                                </a:lnTo>
                                <a:lnTo>
                                  <a:pt x="232" y="301"/>
                                </a:lnTo>
                                <a:lnTo>
                                  <a:pt x="203" y="322"/>
                                </a:lnTo>
                                <a:lnTo>
                                  <a:pt x="174" y="341"/>
                                </a:lnTo>
                                <a:lnTo>
                                  <a:pt x="148" y="358"/>
                                </a:lnTo>
                                <a:lnTo>
                                  <a:pt x="127" y="371"/>
                                </a:lnTo>
                                <a:lnTo>
                                  <a:pt x="114" y="380"/>
                                </a:lnTo>
                                <a:lnTo>
                                  <a:pt x="108" y="383"/>
                                </a:lnTo>
                                <a:lnTo>
                                  <a:pt x="101" y="390"/>
                                </a:lnTo>
                                <a:lnTo>
                                  <a:pt x="88" y="407"/>
                                </a:lnTo>
                                <a:lnTo>
                                  <a:pt x="73" y="433"/>
                                </a:lnTo>
                                <a:lnTo>
                                  <a:pt x="66" y="466"/>
                                </a:lnTo>
                                <a:lnTo>
                                  <a:pt x="69" y="511"/>
                                </a:lnTo>
                                <a:lnTo>
                                  <a:pt x="72" y="570"/>
                                </a:lnTo>
                                <a:lnTo>
                                  <a:pt x="69" y="631"/>
                                </a:lnTo>
                                <a:lnTo>
                                  <a:pt x="55" y="684"/>
                                </a:lnTo>
                                <a:lnTo>
                                  <a:pt x="43" y="707"/>
                                </a:lnTo>
                                <a:lnTo>
                                  <a:pt x="33" y="727"/>
                                </a:lnTo>
                                <a:lnTo>
                                  <a:pt x="23" y="747"/>
                                </a:lnTo>
                                <a:lnTo>
                                  <a:pt x="14" y="765"/>
                                </a:lnTo>
                                <a:lnTo>
                                  <a:pt x="7" y="781"/>
                                </a:lnTo>
                                <a:lnTo>
                                  <a:pt x="3" y="792"/>
                                </a:lnTo>
                                <a:lnTo>
                                  <a:pt x="0" y="802"/>
                                </a:lnTo>
                                <a:lnTo>
                                  <a:pt x="0" y="808"/>
                                </a:lnTo>
                                <a:lnTo>
                                  <a:pt x="3" y="815"/>
                                </a:lnTo>
                                <a:lnTo>
                                  <a:pt x="4" y="821"/>
                                </a:lnTo>
                                <a:lnTo>
                                  <a:pt x="4" y="825"/>
                                </a:lnTo>
                                <a:lnTo>
                                  <a:pt x="4" y="827"/>
                                </a:lnTo>
                                <a:lnTo>
                                  <a:pt x="4" y="831"/>
                                </a:lnTo>
                                <a:lnTo>
                                  <a:pt x="3" y="843"/>
                                </a:lnTo>
                                <a:lnTo>
                                  <a:pt x="3" y="860"/>
                                </a:lnTo>
                                <a:lnTo>
                                  <a:pt x="4" y="883"/>
                                </a:lnTo>
                                <a:lnTo>
                                  <a:pt x="6" y="912"/>
                                </a:lnTo>
                                <a:lnTo>
                                  <a:pt x="11" y="943"/>
                                </a:lnTo>
                                <a:lnTo>
                                  <a:pt x="19" y="979"/>
                                </a:lnTo>
                                <a:lnTo>
                                  <a:pt x="30" y="1017"/>
                                </a:lnTo>
                                <a:lnTo>
                                  <a:pt x="46" y="1056"/>
                                </a:lnTo>
                                <a:lnTo>
                                  <a:pt x="68" y="1095"/>
                                </a:lnTo>
                                <a:lnTo>
                                  <a:pt x="94" y="1134"/>
                                </a:lnTo>
                                <a:lnTo>
                                  <a:pt x="125" y="1173"/>
                                </a:lnTo>
                                <a:lnTo>
                                  <a:pt x="165" y="1209"/>
                                </a:lnTo>
                                <a:lnTo>
                                  <a:pt x="212" y="1240"/>
                                </a:lnTo>
                                <a:lnTo>
                                  <a:pt x="268" y="1271"/>
                                </a:lnTo>
                                <a:lnTo>
                                  <a:pt x="330" y="1295"/>
                                </a:lnTo>
                                <a:lnTo>
                                  <a:pt x="486" y="1334"/>
                                </a:lnTo>
                                <a:lnTo>
                                  <a:pt x="663" y="1364"/>
                                </a:lnTo>
                                <a:lnTo>
                                  <a:pt x="832" y="1327"/>
                                </a:lnTo>
                                <a:lnTo>
                                  <a:pt x="1055" y="1361"/>
                                </a:lnTo>
                                <a:lnTo>
                                  <a:pt x="1254" y="1327"/>
                                </a:lnTo>
                                <a:lnTo>
                                  <a:pt x="1385" y="1311"/>
                                </a:lnTo>
                                <a:lnTo>
                                  <a:pt x="1387" y="1309"/>
                                </a:lnTo>
                                <a:lnTo>
                                  <a:pt x="1393" y="1305"/>
                                </a:lnTo>
                                <a:lnTo>
                                  <a:pt x="1403" y="1299"/>
                                </a:lnTo>
                                <a:lnTo>
                                  <a:pt x="1416" y="1291"/>
                                </a:lnTo>
                                <a:lnTo>
                                  <a:pt x="1431" y="1281"/>
                                </a:lnTo>
                                <a:lnTo>
                                  <a:pt x="1448" y="1268"/>
                                </a:lnTo>
                                <a:lnTo>
                                  <a:pt x="1467" y="1253"/>
                                </a:lnTo>
                                <a:lnTo>
                                  <a:pt x="1487" y="1236"/>
                                </a:lnTo>
                                <a:lnTo>
                                  <a:pt x="1507" y="1219"/>
                                </a:lnTo>
                                <a:lnTo>
                                  <a:pt x="1527" y="1198"/>
                                </a:lnTo>
                                <a:lnTo>
                                  <a:pt x="1547" y="1177"/>
                                </a:lnTo>
                                <a:lnTo>
                                  <a:pt x="1566" y="1155"/>
                                </a:lnTo>
                                <a:lnTo>
                                  <a:pt x="1583" y="1131"/>
                                </a:lnTo>
                                <a:lnTo>
                                  <a:pt x="1599" y="1106"/>
                                </a:lnTo>
                                <a:lnTo>
                                  <a:pt x="1612" y="1080"/>
                                </a:lnTo>
                                <a:lnTo>
                                  <a:pt x="1621" y="1054"/>
                                </a:lnTo>
                                <a:lnTo>
                                  <a:pt x="1631" y="1018"/>
                                </a:lnTo>
                                <a:lnTo>
                                  <a:pt x="1639" y="982"/>
                                </a:lnTo>
                                <a:lnTo>
                                  <a:pt x="1647" y="949"/>
                                </a:lnTo>
                                <a:lnTo>
                                  <a:pt x="1651" y="917"/>
                                </a:lnTo>
                                <a:lnTo>
                                  <a:pt x="1655" y="890"/>
                                </a:lnTo>
                                <a:lnTo>
                                  <a:pt x="1655" y="867"/>
                                </a:lnTo>
                                <a:lnTo>
                                  <a:pt x="1654" y="848"/>
                                </a:lnTo>
                                <a:lnTo>
                                  <a:pt x="1649" y="837"/>
                                </a:lnTo>
                                <a:lnTo>
                                  <a:pt x="862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092960"/>
                            <a:ext cx="177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3">
                                <a:moveTo>
                                  <a:pt x="271" y="3"/>
                                </a:moveTo>
                                <a:lnTo>
                                  <a:pt x="279" y="29"/>
                                </a:lnTo>
                                <a:lnTo>
                                  <a:pt x="272" y="30"/>
                                </a:lnTo>
                                <a:lnTo>
                                  <a:pt x="252" y="34"/>
                                </a:lnTo>
                                <a:lnTo>
                                  <a:pt x="223" y="40"/>
                                </a:lnTo>
                                <a:lnTo>
                                  <a:pt x="189" y="46"/>
                                </a:lnTo>
                                <a:lnTo>
                                  <a:pt x="153" y="52"/>
                                </a:lnTo>
                                <a:lnTo>
                                  <a:pt x="117" y="53"/>
                                </a:lnTo>
                                <a:lnTo>
                                  <a:pt x="86" y="50"/>
                                </a:lnTo>
                                <a:lnTo>
                                  <a:pt x="63" y="43"/>
                                </a:lnTo>
                                <a:lnTo>
                                  <a:pt x="58" y="52"/>
                                </a:lnTo>
                                <a:lnTo>
                                  <a:pt x="55" y="52"/>
                                </a:lnTo>
                                <a:lnTo>
                                  <a:pt x="49" y="50"/>
                                </a:lnTo>
                                <a:lnTo>
                                  <a:pt x="40" y="49"/>
                                </a:lnTo>
                                <a:lnTo>
                                  <a:pt x="30" y="47"/>
                                </a:lnTo>
                                <a:lnTo>
                                  <a:pt x="20" y="44"/>
                                </a:lnTo>
                                <a:lnTo>
                                  <a:pt x="10" y="42"/>
                                </a:lnTo>
                                <a:lnTo>
                                  <a:pt x="3" y="39"/>
                                </a:lnTo>
                                <a:lnTo>
                                  <a:pt x="0" y="34"/>
                                </a:lnTo>
                                <a:lnTo>
                                  <a:pt x="2" y="26"/>
                                </a:lnTo>
                                <a:lnTo>
                                  <a:pt x="9" y="17"/>
                                </a:lnTo>
                                <a:lnTo>
                                  <a:pt x="17" y="11"/>
                                </a:lnTo>
                                <a:lnTo>
                                  <a:pt x="20" y="8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1"/>
                                </a:lnTo>
                                <a:lnTo>
                                  <a:pt x="46" y="3"/>
                                </a:lnTo>
                                <a:lnTo>
                                  <a:pt x="56" y="4"/>
                                </a:lnTo>
                                <a:lnTo>
                                  <a:pt x="68" y="5"/>
                                </a:lnTo>
                                <a:lnTo>
                                  <a:pt x="82" y="8"/>
                                </a:lnTo>
                                <a:lnTo>
                                  <a:pt x="99" y="10"/>
                                </a:lnTo>
                                <a:lnTo>
                                  <a:pt x="117" y="11"/>
                                </a:lnTo>
                                <a:lnTo>
                                  <a:pt x="134" y="13"/>
                                </a:lnTo>
                                <a:lnTo>
                                  <a:pt x="154" y="14"/>
                                </a:lnTo>
                                <a:lnTo>
                                  <a:pt x="174" y="14"/>
                                </a:lnTo>
                                <a:lnTo>
                                  <a:pt x="194" y="14"/>
                                </a:lnTo>
                                <a:lnTo>
                                  <a:pt x="215" y="13"/>
                                </a:lnTo>
                                <a:lnTo>
                                  <a:pt x="233" y="10"/>
                                </a:lnTo>
                                <a:lnTo>
                                  <a:pt x="252" y="7"/>
                                </a:lnTo>
                                <a:lnTo>
                                  <a:pt x="27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120680"/>
                            <a:ext cx="4222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678">
                                <a:moveTo>
                                  <a:pt x="274" y="0"/>
                                </a:moveTo>
                                <a:lnTo>
                                  <a:pt x="276" y="0"/>
                                </a:lnTo>
                                <a:lnTo>
                                  <a:pt x="282" y="2"/>
                                </a:lnTo>
                                <a:lnTo>
                                  <a:pt x="291" y="5"/>
                                </a:lnTo>
                                <a:lnTo>
                                  <a:pt x="301" y="8"/>
                                </a:lnTo>
                                <a:lnTo>
                                  <a:pt x="311" y="10"/>
                                </a:lnTo>
                                <a:lnTo>
                                  <a:pt x="320" y="12"/>
                                </a:lnTo>
                                <a:lnTo>
                                  <a:pt x="325" y="15"/>
                                </a:lnTo>
                                <a:lnTo>
                                  <a:pt x="328" y="16"/>
                                </a:lnTo>
                                <a:lnTo>
                                  <a:pt x="331" y="23"/>
                                </a:lnTo>
                                <a:lnTo>
                                  <a:pt x="334" y="35"/>
                                </a:lnTo>
                                <a:lnTo>
                                  <a:pt x="337" y="46"/>
                                </a:lnTo>
                                <a:lnTo>
                                  <a:pt x="338" y="52"/>
                                </a:lnTo>
                                <a:lnTo>
                                  <a:pt x="656" y="598"/>
                                </a:lnTo>
                                <a:lnTo>
                                  <a:pt x="665" y="678"/>
                                </a:lnTo>
                                <a:lnTo>
                                  <a:pt x="662" y="678"/>
                                </a:lnTo>
                                <a:lnTo>
                                  <a:pt x="656" y="678"/>
                                </a:lnTo>
                                <a:lnTo>
                                  <a:pt x="649" y="676"/>
                                </a:lnTo>
                                <a:lnTo>
                                  <a:pt x="639" y="675"/>
                                </a:lnTo>
                                <a:lnTo>
                                  <a:pt x="629" y="673"/>
                                </a:lnTo>
                                <a:lnTo>
                                  <a:pt x="619" y="670"/>
                                </a:lnTo>
                                <a:lnTo>
                                  <a:pt x="610" y="666"/>
                                </a:lnTo>
                                <a:lnTo>
                                  <a:pt x="606" y="662"/>
                                </a:lnTo>
                                <a:lnTo>
                                  <a:pt x="599" y="656"/>
                                </a:lnTo>
                                <a:lnTo>
                                  <a:pt x="579" y="645"/>
                                </a:lnTo>
                                <a:lnTo>
                                  <a:pt x="550" y="629"/>
                                </a:lnTo>
                                <a:lnTo>
                                  <a:pt x="512" y="608"/>
                                </a:lnTo>
                                <a:lnTo>
                                  <a:pt x="469" y="585"/>
                                </a:lnTo>
                                <a:lnTo>
                                  <a:pt x="422" y="560"/>
                                </a:lnTo>
                                <a:lnTo>
                                  <a:pt x="370" y="532"/>
                                </a:lnTo>
                                <a:lnTo>
                                  <a:pt x="317" y="505"/>
                                </a:lnTo>
                                <a:lnTo>
                                  <a:pt x="265" y="477"/>
                                </a:lnTo>
                                <a:lnTo>
                                  <a:pt x="213" y="450"/>
                                </a:lnTo>
                                <a:lnTo>
                                  <a:pt x="166" y="427"/>
                                </a:lnTo>
                                <a:lnTo>
                                  <a:pt x="124" y="405"/>
                                </a:lnTo>
                                <a:lnTo>
                                  <a:pt x="88" y="387"/>
                                </a:lnTo>
                                <a:lnTo>
                                  <a:pt x="60" y="372"/>
                                </a:lnTo>
                                <a:lnTo>
                                  <a:pt x="42" y="362"/>
                                </a:lnTo>
                                <a:lnTo>
                                  <a:pt x="36" y="359"/>
                                </a:lnTo>
                                <a:lnTo>
                                  <a:pt x="30" y="355"/>
                                </a:lnTo>
                                <a:lnTo>
                                  <a:pt x="17" y="345"/>
                                </a:lnTo>
                                <a:lnTo>
                                  <a:pt x="4" y="332"/>
                                </a:lnTo>
                                <a:lnTo>
                                  <a:pt x="0" y="322"/>
                                </a:lnTo>
                                <a:lnTo>
                                  <a:pt x="1" y="309"/>
                                </a:lnTo>
                                <a:lnTo>
                                  <a:pt x="3" y="293"/>
                                </a:lnTo>
                                <a:lnTo>
                                  <a:pt x="3" y="280"/>
                                </a:lnTo>
                                <a:lnTo>
                                  <a:pt x="3" y="274"/>
                                </a:lnTo>
                                <a:lnTo>
                                  <a:pt x="10" y="270"/>
                                </a:lnTo>
                                <a:lnTo>
                                  <a:pt x="27" y="257"/>
                                </a:lnTo>
                                <a:lnTo>
                                  <a:pt x="53" y="240"/>
                                </a:lnTo>
                                <a:lnTo>
                                  <a:pt x="84" y="218"/>
                                </a:lnTo>
                                <a:lnTo>
                                  <a:pt x="112" y="196"/>
                                </a:lnTo>
                                <a:lnTo>
                                  <a:pt x="138" y="175"/>
                                </a:lnTo>
                                <a:lnTo>
                                  <a:pt x="155" y="157"/>
                                </a:lnTo>
                                <a:lnTo>
                                  <a:pt x="161" y="144"/>
                                </a:lnTo>
                                <a:lnTo>
                                  <a:pt x="181" y="163"/>
                                </a:lnTo>
                                <a:lnTo>
                                  <a:pt x="179" y="168"/>
                                </a:lnTo>
                                <a:lnTo>
                                  <a:pt x="168" y="181"/>
                                </a:lnTo>
                                <a:lnTo>
                                  <a:pt x="157" y="198"/>
                                </a:lnTo>
                                <a:lnTo>
                                  <a:pt x="140" y="219"/>
                                </a:lnTo>
                                <a:lnTo>
                                  <a:pt x="120" y="241"/>
                                </a:lnTo>
                                <a:lnTo>
                                  <a:pt x="98" y="263"/>
                                </a:lnTo>
                                <a:lnTo>
                                  <a:pt x="78" y="281"/>
                                </a:lnTo>
                                <a:lnTo>
                                  <a:pt x="58" y="294"/>
                                </a:lnTo>
                                <a:lnTo>
                                  <a:pt x="56" y="299"/>
                                </a:lnTo>
                                <a:lnTo>
                                  <a:pt x="55" y="310"/>
                                </a:lnTo>
                                <a:lnTo>
                                  <a:pt x="56" y="325"/>
                                </a:lnTo>
                                <a:lnTo>
                                  <a:pt x="65" y="336"/>
                                </a:lnTo>
                                <a:lnTo>
                                  <a:pt x="612" y="629"/>
                                </a:lnTo>
                                <a:lnTo>
                                  <a:pt x="615" y="627"/>
                                </a:lnTo>
                                <a:lnTo>
                                  <a:pt x="619" y="623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04"/>
                                </a:lnTo>
                                <a:lnTo>
                                  <a:pt x="619" y="594"/>
                                </a:lnTo>
                                <a:lnTo>
                                  <a:pt x="607" y="574"/>
                                </a:lnTo>
                                <a:lnTo>
                                  <a:pt x="589" y="542"/>
                                </a:lnTo>
                                <a:lnTo>
                                  <a:pt x="567" y="503"/>
                                </a:lnTo>
                                <a:lnTo>
                                  <a:pt x="540" y="457"/>
                                </a:lnTo>
                                <a:lnTo>
                                  <a:pt x="511" y="407"/>
                                </a:lnTo>
                                <a:lnTo>
                                  <a:pt x="479" y="353"/>
                                </a:lnTo>
                                <a:lnTo>
                                  <a:pt x="446" y="297"/>
                                </a:lnTo>
                                <a:lnTo>
                                  <a:pt x="415" y="241"/>
                                </a:lnTo>
                                <a:lnTo>
                                  <a:pt x="383" y="188"/>
                                </a:lnTo>
                                <a:lnTo>
                                  <a:pt x="354" y="137"/>
                                </a:lnTo>
                                <a:lnTo>
                                  <a:pt x="328" y="93"/>
                                </a:lnTo>
                                <a:lnTo>
                                  <a:pt x="305" y="55"/>
                                </a:lnTo>
                                <a:lnTo>
                                  <a:pt x="288" y="26"/>
                                </a:lnTo>
                                <a:lnTo>
                                  <a:pt x="278" y="8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576080"/>
                            <a:ext cx="9734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116440"/>
                            <a:ext cx="118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6">
                                <a:moveTo>
                                  <a:pt x="93" y="186"/>
                                </a:moveTo>
                                <a:lnTo>
                                  <a:pt x="75" y="185"/>
                                </a:lnTo>
                                <a:lnTo>
                                  <a:pt x="58" y="179"/>
                                </a:lnTo>
                                <a:lnTo>
                                  <a:pt x="42" y="170"/>
                                </a:lnTo>
                                <a:lnTo>
                                  <a:pt x="27" y="159"/>
                                </a:lnTo>
                                <a:lnTo>
                                  <a:pt x="16" y="144"/>
                                </a:lnTo>
                                <a:lnTo>
                                  <a:pt x="7" y="128"/>
                                </a:lnTo>
                                <a:lnTo>
                                  <a:pt x="1" y="111"/>
                                </a:lnTo>
                                <a:lnTo>
                                  <a:pt x="0" y="92"/>
                                </a:lnTo>
                                <a:lnTo>
                                  <a:pt x="1" y="74"/>
                                </a:lnTo>
                                <a:lnTo>
                                  <a:pt x="7" y="58"/>
                                </a:lnTo>
                                <a:lnTo>
                                  <a:pt x="16" y="42"/>
                                </a:lnTo>
                                <a:lnTo>
                                  <a:pt x="27" y="28"/>
                                </a:lnTo>
                                <a:lnTo>
                                  <a:pt x="42" y="16"/>
                                </a:lnTo>
                                <a:lnTo>
                                  <a:pt x="58" y="7"/>
                                </a:lnTo>
                                <a:lnTo>
                                  <a:pt x="75" y="2"/>
                                </a:lnTo>
                                <a:lnTo>
                                  <a:pt x="93" y="0"/>
                                </a:lnTo>
                                <a:lnTo>
                                  <a:pt x="112" y="2"/>
                                </a:lnTo>
                                <a:lnTo>
                                  <a:pt x="129" y="7"/>
                                </a:lnTo>
                                <a:lnTo>
                                  <a:pt x="145" y="16"/>
                                </a:lnTo>
                                <a:lnTo>
                                  <a:pt x="160" y="28"/>
                                </a:lnTo>
                                <a:lnTo>
                                  <a:pt x="171" y="42"/>
                                </a:lnTo>
                                <a:lnTo>
                                  <a:pt x="180" y="58"/>
                                </a:lnTo>
                                <a:lnTo>
                                  <a:pt x="186" y="74"/>
                                </a:lnTo>
                                <a:lnTo>
                                  <a:pt x="187" y="92"/>
                                </a:lnTo>
                                <a:lnTo>
                                  <a:pt x="186" y="111"/>
                                </a:lnTo>
                                <a:lnTo>
                                  <a:pt x="180" y="128"/>
                                </a:lnTo>
                                <a:lnTo>
                                  <a:pt x="171" y="144"/>
                                </a:lnTo>
                                <a:lnTo>
                                  <a:pt x="160" y="159"/>
                                </a:lnTo>
                                <a:lnTo>
                                  <a:pt x="145" y="170"/>
                                </a:lnTo>
                                <a:lnTo>
                                  <a:pt x="129" y="179"/>
                                </a:lnTo>
                                <a:lnTo>
                                  <a:pt x="112" y="185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16440"/>
                            <a:ext cx="118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6">
                                <a:moveTo>
                                  <a:pt x="93" y="186"/>
                                </a:moveTo>
                                <a:lnTo>
                                  <a:pt x="75" y="185"/>
                                </a:lnTo>
                                <a:lnTo>
                                  <a:pt x="57" y="179"/>
                                </a:lnTo>
                                <a:lnTo>
                                  <a:pt x="41" y="170"/>
                                </a:lnTo>
                                <a:lnTo>
                                  <a:pt x="27" y="159"/>
                                </a:lnTo>
                                <a:lnTo>
                                  <a:pt x="16" y="144"/>
                                </a:lnTo>
                                <a:lnTo>
                                  <a:pt x="7" y="128"/>
                                </a:lnTo>
                                <a:lnTo>
                                  <a:pt x="1" y="111"/>
                                </a:lnTo>
                                <a:lnTo>
                                  <a:pt x="0" y="92"/>
                                </a:lnTo>
                                <a:lnTo>
                                  <a:pt x="1" y="74"/>
                                </a:lnTo>
                                <a:lnTo>
                                  <a:pt x="7" y="58"/>
                                </a:lnTo>
                                <a:lnTo>
                                  <a:pt x="16" y="42"/>
                                </a:lnTo>
                                <a:lnTo>
                                  <a:pt x="27" y="28"/>
                                </a:lnTo>
                                <a:lnTo>
                                  <a:pt x="41" y="16"/>
                                </a:lnTo>
                                <a:lnTo>
                                  <a:pt x="57" y="7"/>
                                </a:lnTo>
                                <a:lnTo>
                                  <a:pt x="75" y="2"/>
                                </a:lnTo>
                                <a:lnTo>
                                  <a:pt x="93" y="0"/>
                                </a:lnTo>
                                <a:lnTo>
                                  <a:pt x="112" y="2"/>
                                </a:lnTo>
                                <a:lnTo>
                                  <a:pt x="129" y="7"/>
                                </a:lnTo>
                                <a:lnTo>
                                  <a:pt x="145" y="16"/>
                                </a:lnTo>
                                <a:lnTo>
                                  <a:pt x="159" y="28"/>
                                </a:lnTo>
                                <a:lnTo>
                                  <a:pt x="171" y="42"/>
                                </a:lnTo>
                                <a:lnTo>
                                  <a:pt x="180" y="58"/>
                                </a:lnTo>
                                <a:lnTo>
                                  <a:pt x="185" y="74"/>
                                </a:lnTo>
                                <a:lnTo>
                                  <a:pt x="187" y="92"/>
                                </a:lnTo>
                                <a:lnTo>
                                  <a:pt x="185" y="111"/>
                                </a:lnTo>
                                <a:lnTo>
                                  <a:pt x="180" y="128"/>
                                </a:lnTo>
                                <a:lnTo>
                                  <a:pt x="171" y="144"/>
                                </a:lnTo>
                                <a:lnTo>
                                  <a:pt x="159" y="159"/>
                                </a:lnTo>
                                <a:lnTo>
                                  <a:pt x="145" y="170"/>
                                </a:lnTo>
                                <a:lnTo>
                                  <a:pt x="129" y="179"/>
                                </a:lnTo>
                                <a:lnTo>
                                  <a:pt x="112" y="185"/>
                                </a:lnTo>
                                <a:lnTo>
                                  <a:pt x="9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873800"/>
                            <a:ext cx="12600" cy="24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169720"/>
                            <a:ext cx="24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169720"/>
                            <a:ext cx="248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69720"/>
                            <a:ext cx="248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169720"/>
                            <a:ext cx="263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873800"/>
                            <a:ext cx="12600" cy="24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222640"/>
                            <a:ext cx="12600" cy="24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216160"/>
                            <a:ext cx="1062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71">
                                <a:moveTo>
                                  <a:pt x="167" y="363"/>
                                </a:move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lnTo>
                                  <a:pt x="149" y="371"/>
                                </a:lnTo>
                                <a:lnTo>
                                  <a:pt x="167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211840"/>
                            <a:ext cx="184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1">
                                <a:moveTo>
                                  <a:pt x="290" y="277"/>
                                </a:move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276" y="291"/>
                                </a:lnTo>
                                <a:lnTo>
                                  <a:pt x="29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187000"/>
                            <a:ext cx="232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75">
                                <a:moveTo>
                                  <a:pt x="367" y="156"/>
                                </a:moveTo>
                                <a:lnTo>
                                  <a:pt x="8" y="0"/>
                                </a:lnTo>
                                <a:lnTo>
                                  <a:pt x="0" y="17"/>
                                </a:lnTo>
                                <a:lnTo>
                                  <a:pt x="358" y="175"/>
                                </a:lnTo>
                                <a:lnTo>
                                  <a:pt x="36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216160"/>
                            <a:ext cx="105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71">
                                <a:moveTo>
                                  <a:pt x="166" y="363"/>
                                </a:move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lnTo>
                                  <a:pt x="147" y="371"/>
                                </a:lnTo>
                                <a:lnTo>
                                  <a:pt x="166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2118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91">
                                <a:moveTo>
                                  <a:pt x="289" y="277"/>
                                </a:move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274" y="291"/>
                                </a:lnTo>
                                <a:lnTo>
                                  <a:pt x="28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2187000"/>
                            <a:ext cx="231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75">
                                <a:moveTo>
                                  <a:pt x="365" y="156"/>
                                </a:moveTo>
                                <a:lnTo>
                                  <a:pt x="8" y="0"/>
                                </a:lnTo>
                                <a:lnTo>
                                  <a:pt x="0" y="17"/>
                                </a:lnTo>
                                <a:lnTo>
                                  <a:pt x="357" y="175"/>
                                </a:lnTo>
                                <a:lnTo>
                                  <a:pt x="36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058120"/>
                            <a:ext cx="236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60">
                                <a:moveTo>
                                  <a:pt x="365" y="0"/>
                                </a:moveTo>
                                <a:lnTo>
                                  <a:pt x="0" y="143"/>
                                </a:lnTo>
                                <a:lnTo>
                                  <a:pt x="8" y="160"/>
                                </a:lnTo>
                                <a:lnTo>
                                  <a:pt x="372" y="19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954440"/>
                            <a:ext cx="1810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97">
                                <a:moveTo>
                                  <a:pt x="271" y="0"/>
                                </a:moveTo>
                                <a:lnTo>
                                  <a:pt x="0" y="283"/>
                                </a:lnTo>
                                <a:lnTo>
                                  <a:pt x="16" y="297"/>
                                </a:lnTo>
                                <a:lnTo>
                                  <a:pt x="285" y="13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910160"/>
                            <a:ext cx="111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67">
                                <a:moveTo>
                                  <a:pt x="157" y="0"/>
                                </a:moveTo>
                                <a:lnTo>
                                  <a:pt x="0" y="358"/>
                                </a:lnTo>
                                <a:lnTo>
                                  <a:pt x="18" y="367"/>
                                </a:lnTo>
                                <a:lnTo>
                                  <a:pt x="175" y="7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058120"/>
                            <a:ext cx="235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0">
                                <a:moveTo>
                                  <a:pt x="363" y="0"/>
                                </a:moveTo>
                                <a:lnTo>
                                  <a:pt x="0" y="143"/>
                                </a:lnTo>
                                <a:lnTo>
                                  <a:pt x="7" y="160"/>
                                </a:lnTo>
                                <a:lnTo>
                                  <a:pt x="370" y="19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954440"/>
                            <a:ext cx="179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97">
                                <a:moveTo>
                                  <a:pt x="269" y="0"/>
                                </a:moveTo>
                                <a:lnTo>
                                  <a:pt x="0" y="283"/>
                                </a:lnTo>
                                <a:lnTo>
                                  <a:pt x="15" y="297"/>
                                </a:lnTo>
                                <a:lnTo>
                                  <a:pt x="283" y="13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900440"/>
                            <a:ext cx="1098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68">
                                <a:moveTo>
                                  <a:pt x="156" y="0"/>
                                </a:moveTo>
                                <a:lnTo>
                                  <a:pt x="0" y="360"/>
                                </a:lnTo>
                                <a:lnTo>
                                  <a:pt x="17" y="368"/>
                                </a:lnTo>
                                <a:lnTo>
                                  <a:pt x="173" y="9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897920"/>
                            <a:ext cx="109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67">
                                <a:moveTo>
                                  <a:pt x="0" y="8"/>
                                </a:moveTo>
                                <a:lnTo>
                                  <a:pt x="156" y="367"/>
                                </a:lnTo>
                                <a:lnTo>
                                  <a:pt x="173" y="360"/>
                                </a:lnTo>
                                <a:lnTo>
                                  <a:pt x="1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960920"/>
                            <a:ext cx="185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0" y="15"/>
                                </a:moveTo>
                                <a:lnTo>
                                  <a:pt x="278" y="290"/>
                                </a:lnTo>
                                <a:lnTo>
                                  <a:pt x="292" y="27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054160"/>
                            <a:ext cx="233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66">
                                <a:moveTo>
                                  <a:pt x="0" y="19"/>
                                </a:moveTo>
                                <a:lnTo>
                                  <a:pt x="361" y="166"/>
                                </a:lnTo>
                                <a:lnTo>
                                  <a:pt x="368" y="149"/>
                                </a:lnTo>
                                <a:lnTo>
                                  <a:pt x="8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897920"/>
                            <a:ext cx="111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67">
                                <a:moveTo>
                                  <a:pt x="0" y="8"/>
                                </a:moveTo>
                                <a:lnTo>
                                  <a:pt x="157" y="367"/>
                                </a:lnTo>
                                <a:lnTo>
                                  <a:pt x="175" y="360"/>
                                </a:lnTo>
                                <a:lnTo>
                                  <a:pt x="1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952640"/>
                            <a:ext cx="1861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0">
                                <a:moveTo>
                                  <a:pt x="0" y="15"/>
                                </a:moveTo>
                                <a:lnTo>
                                  <a:pt x="278" y="290"/>
                                </a:lnTo>
                                <a:lnTo>
                                  <a:pt x="293" y="276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058840"/>
                            <a:ext cx="235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6">
                                <a:moveTo>
                                  <a:pt x="0" y="19"/>
                                </a:moveTo>
                                <a:lnTo>
                                  <a:pt x="363" y="166"/>
                                </a:lnTo>
                                <a:lnTo>
                                  <a:pt x="370" y="149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187000"/>
                            <a:ext cx="232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75">
                                <a:moveTo>
                                  <a:pt x="7" y="175"/>
                                </a:moveTo>
                                <a:lnTo>
                                  <a:pt x="366" y="19"/>
                                </a:lnTo>
                                <a:lnTo>
                                  <a:pt x="358" y="0"/>
                                </a:lnTo>
                                <a:lnTo>
                                  <a:pt x="0" y="156"/>
                                </a:lnTo>
                                <a:lnTo>
                                  <a:pt x="7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211840"/>
                            <a:ext cx="184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0">
                                <a:moveTo>
                                  <a:pt x="15" y="290"/>
                                </a:moveTo>
                                <a:lnTo>
                                  <a:pt x="291" y="14"/>
                                </a:lnTo>
                                <a:lnTo>
                                  <a:pt x="277" y="0"/>
                                </a:lnTo>
                                <a:lnTo>
                                  <a:pt x="0" y="277"/>
                                </a:lnTo>
                                <a:lnTo>
                                  <a:pt x="1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216160"/>
                            <a:ext cx="105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71">
                                <a:moveTo>
                                  <a:pt x="0" y="363"/>
                                </a:moveTo>
                                <a:lnTo>
                                  <a:pt x="147" y="0"/>
                                </a:lnTo>
                                <a:lnTo>
                                  <a:pt x="166" y="7"/>
                                </a:lnTo>
                                <a:lnTo>
                                  <a:pt x="19" y="371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190600"/>
                            <a:ext cx="237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56">
                                <a:moveTo>
                                  <a:pt x="7" y="156"/>
                                </a:moveTo>
                                <a:lnTo>
                                  <a:pt x="374" y="19"/>
                                </a:lnTo>
                                <a:lnTo>
                                  <a:pt x="367" y="0"/>
                                </a:lnTo>
                                <a:lnTo>
                                  <a:pt x="0" y="137"/>
                                </a:lnTo>
                                <a:lnTo>
                                  <a:pt x="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214360"/>
                            <a:ext cx="185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1">
                                <a:moveTo>
                                  <a:pt x="14" y="291"/>
                                </a:moveTo>
                                <a:lnTo>
                                  <a:pt x="292" y="15"/>
                                </a:lnTo>
                                <a:lnTo>
                                  <a:pt x="278" y="0"/>
                                </a:lnTo>
                                <a:lnTo>
                                  <a:pt x="0" y="277"/>
                                </a:lnTo>
                                <a:lnTo>
                                  <a:pt x="14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16160"/>
                            <a:ext cx="1062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71">
                                <a:moveTo>
                                  <a:pt x="0" y="363"/>
                                </a:moveTo>
                                <a:lnTo>
                                  <a:pt x="149" y="0"/>
                                </a:lnTo>
                                <a:lnTo>
                                  <a:pt x="167" y="7"/>
                                </a:lnTo>
                                <a:lnTo>
                                  <a:pt x="19" y="371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226240"/>
                            <a:ext cx="12600" cy="24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839600"/>
                            <a:ext cx="6706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059">
                                <a:moveTo>
                                  <a:pt x="1056" y="528"/>
                                </a:moveTo>
                                <a:lnTo>
                                  <a:pt x="1054" y="475"/>
                                </a:lnTo>
                                <a:lnTo>
                                  <a:pt x="1046" y="423"/>
                                </a:lnTo>
                                <a:lnTo>
                                  <a:pt x="1032" y="373"/>
                                </a:lnTo>
                                <a:lnTo>
                                  <a:pt x="1015" y="324"/>
                                </a:lnTo>
                                <a:lnTo>
                                  <a:pt x="993" y="278"/>
                                </a:lnTo>
                                <a:lnTo>
                                  <a:pt x="966" y="233"/>
                                </a:lnTo>
                                <a:lnTo>
                                  <a:pt x="936" y="193"/>
                                </a:lnTo>
                                <a:lnTo>
                                  <a:pt x="901" y="155"/>
                                </a:lnTo>
                                <a:lnTo>
                                  <a:pt x="864" y="121"/>
                                </a:lnTo>
                                <a:lnTo>
                                  <a:pt x="823" y="90"/>
                                </a:lnTo>
                                <a:lnTo>
                                  <a:pt x="779" y="63"/>
                                </a:lnTo>
                                <a:lnTo>
                                  <a:pt x="733" y="41"/>
                                </a:lnTo>
                                <a:lnTo>
                                  <a:pt x="685" y="24"/>
                                </a:lnTo>
                                <a:lnTo>
                                  <a:pt x="635" y="10"/>
                                </a:lnTo>
                                <a:lnTo>
                                  <a:pt x="583" y="2"/>
                                </a:lnTo>
                                <a:lnTo>
                                  <a:pt x="528" y="0"/>
                                </a:lnTo>
                                <a:lnTo>
                                  <a:pt x="474" y="2"/>
                                </a:lnTo>
                                <a:lnTo>
                                  <a:pt x="422" y="10"/>
                                </a:lnTo>
                                <a:lnTo>
                                  <a:pt x="371" y="24"/>
                                </a:lnTo>
                                <a:lnTo>
                                  <a:pt x="322" y="41"/>
                                </a:lnTo>
                                <a:lnTo>
                                  <a:pt x="276" y="63"/>
                                </a:lnTo>
                                <a:lnTo>
                                  <a:pt x="233" y="90"/>
                                </a:lnTo>
                                <a:lnTo>
                                  <a:pt x="191" y="121"/>
                                </a:lnTo>
                                <a:lnTo>
                                  <a:pt x="154" y="155"/>
                                </a:lnTo>
                                <a:lnTo>
                                  <a:pt x="121" y="193"/>
                                </a:lnTo>
                                <a:lnTo>
                                  <a:pt x="91" y="233"/>
                                </a:lnTo>
                                <a:lnTo>
                                  <a:pt x="63" y="278"/>
                                </a:lnTo>
                                <a:lnTo>
                                  <a:pt x="42" y="324"/>
                                </a:lnTo>
                                <a:lnTo>
                                  <a:pt x="23" y="373"/>
                                </a:lnTo>
                                <a:lnTo>
                                  <a:pt x="10" y="423"/>
                                </a:lnTo>
                                <a:lnTo>
                                  <a:pt x="3" y="475"/>
                                </a:lnTo>
                                <a:lnTo>
                                  <a:pt x="0" y="528"/>
                                </a:lnTo>
                                <a:lnTo>
                                  <a:pt x="3" y="583"/>
                                </a:lnTo>
                                <a:lnTo>
                                  <a:pt x="10" y="635"/>
                                </a:lnTo>
                                <a:lnTo>
                                  <a:pt x="23" y="686"/>
                                </a:lnTo>
                                <a:lnTo>
                                  <a:pt x="42" y="735"/>
                                </a:lnTo>
                                <a:lnTo>
                                  <a:pt x="63" y="781"/>
                                </a:lnTo>
                                <a:lnTo>
                                  <a:pt x="91" y="825"/>
                                </a:lnTo>
                                <a:lnTo>
                                  <a:pt x="121" y="866"/>
                                </a:lnTo>
                                <a:lnTo>
                                  <a:pt x="154" y="903"/>
                                </a:lnTo>
                                <a:lnTo>
                                  <a:pt x="191" y="938"/>
                                </a:lnTo>
                                <a:lnTo>
                                  <a:pt x="233" y="968"/>
                                </a:lnTo>
                                <a:lnTo>
                                  <a:pt x="276" y="995"/>
                                </a:lnTo>
                                <a:lnTo>
                                  <a:pt x="322" y="1017"/>
                                </a:lnTo>
                                <a:lnTo>
                                  <a:pt x="371" y="1034"/>
                                </a:lnTo>
                                <a:lnTo>
                                  <a:pt x="422" y="1049"/>
                                </a:lnTo>
                                <a:lnTo>
                                  <a:pt x="474" y="1056"/>
                                </a:lnTo>
                                <a:lnTo>
                                  <a:pt x="528" y="1059"/>
                                </a:lnTo>
                                <a:lnTo>
                                  <a:pt x="583" y="1056"/>
                                </a:lnTo>
                                <a:lnTo>
                                  <a:pt x="635" y="1049"/>
                                </a:lnTo>
                                <a:lnTo>
                                  <a:pt x="685" y="1034"/>
                                </a:lnTo>
                                <a:lnTo>
                                  <a:pt x="733" y="1017"/>
                                </a:lnTo>
                                <a:lnTo>
                                  <a:pt x="779" y="995"/>
                                </a:lnTo>
                                <a:lnTo>
                                  <a:pt x="823" y="968"/>
                                </a:lnTo>
                                <a:lnTo>
                                  <a:pt x="864" y="938"/>
                                </a:lnTo>
                                <a:lnTo>
                                  <a:pt x="901" y="903"/>
                                </a:lnTo>
                                <a:lnTo>
                                  <a:pt x="936" y="866"/>
                                </a:lnTo>
                                <a:lnTo>
                                  <a:pt x="966" y="825"/>
                                </a:lnTo>
                                <a:lnTo>
                                  <a:pt x="993" y="781"/>
                                </a:lnTo>
                                <a:lnTo>
                                  <a:pt x="1015" y="735"/>
                                </a:lnTo>
                                <a:lnTo>
                                  <a:pt x="1032" y="686"/>
                                </a:lnTo>
                                <a:lnTo>
                                  <a:pt x="1046" y="635"/>
                                </a:lnTo>
                                <a:lnTo>
                                  <a:pt x="1054" y="583"/>
                                </a:lnTo>
                                <a:lnTo>
                                  <a:pt x="1056" y="528"/>
                                </a:lnTo>
                                <a:lnTo>
                                  <a:pt x="992" y="528"/>
                                </a:lnTo>
                                <a:lnTo>
                                  <a:pt x="989" y="576"/>
                                </a:lnTo>
                                <a:lnTo>
                                  <a:pt x="982" y="622"/>
                                </a:lnTo>
                                <a:lnTo>
                                  <a:pt x="970" y="667"/>
                                </a:lnTo>
                                <a:lnTo>
                                  <a:pt x="956" y="709"/>
                                </a:lnTo>
                                <a:lnTo>
                                  <a:pt x="936" y="750"/>
                                </a:lnTo>
                                <a:lnTo>
                                  <a:pt x="913" y="788"/>
                                </a:lnTo>
                                <a:lnTo>
                                  <a:pt x="885" y="824"/>
                                </a:lnTo>
                                <a:lnTo>
                                  <a:pt x="855" y="857"/>
                                </a:lnTo>
                                <a:lnTo>
                                  <a:pt x="822" y="887"/>
                                </a:lnTo>
                                <a:lnTo>
                                  <a:pt x="786" y="913"/>
                                </a:lnTo>
                                <a:lnTo>
                                  <a:pt x="748" y="936"/>
                                </a:lnTo>
                                <a:lnTo>
                                  <a:pt x="708" y="956"/>
                                </a:lnTo>
                                <a:lnTo>
                                  <a:pt x="666" y="972"/>
                                </a:lnTo>
                                <a:lnTo>
                                  <a:pt x="622" y="982"/>
                                </a:lnTo>
                                <a:lnTo>
                                  <a:pt x="576" y="990"/>
                                </a:lnTo>
                                <a:lnTo>
                                  <a:pt x="528" y="992"/>
                                </a:lnTo>
                                <a:lnTo>
                                  <a:pt x="481" y="990"/>
                                </a:lnTo>
                                <a:lnTo>
                                  <a:pt x="435" y="982"/>
                                </a:lnTo>
                                <a:lnTo>
                                  <a:pt x="390" y="972"/>
                                </a:lnTo>
                                <a:lnTo>
                                  <a:pt x="348" y="956"/>
                                </a:lnTo>
                                <a:lnTo>
                                  <a:pt x="307" y="936"/>
                                </a:lnTo>
                                <a:lnTo>
                                  <a:pt x="269" y="913"/>
                                </a:lnTo>
                                <a:lnTo>
                                  <a:pt x="233" y="887"/>
                                </a:lnTo>
                                <a:lnTo>
                                  <a:pt x="200" y="857"/>
                                </a:lnTo>
                                <a:lnTo>
                                  <a:pt x="170" y="824"/>
                                </a:lnTo>
                                <a:lnTo>
                                  <a:pt x="144" y="788"/>
                                </a:lnTo>
                                <a:lnTo>
                                  <a:pt x="121" y="750"/>
                                </a:lnTo>
                                <a:lnTo>
                                  <a:pt x="101" y="709"/>
                                </a:lnTo>
                                <a:lnTo>
                                  <a:pt x="85" y="667"/>
                                </a:lnTo>
                                <a:lnTo>
                                  <a:pt x="75" y="622"/>
                                </a:lnTo>
                                <a:lnTo>
                                  <a:pt x="68" y="576"/>
                                </a:lnTo>
                                <a:lnTo>
                                  <a:pt x="65" y="528"/>
                                </a:lnTo>
                                <a:lnTo>
                                  <a:pt x="68" y="482"/>
                                </a:lnTo>
                                <a:lnTo>
                                  <a:pt x="75" y="436"/>
                                </a:lnTo>
                                <a:lnTo>
                                  <a:pt x="85" y="392"/>
                                </a:lnTo>
                                <a:lnTo>
                                  <a:pt x="101" y="348"/>
                                </a:lnTo>
                                <a:lnTo>
                                  <a:pt x="121" y="308"/>
                                </a:lnTo>
                                <a:lnTo>
                                  <a:pt x="144" y="270"/>
                                </a:lnTo>
                                <a:lnTo>
                                  <a:pt x="170" y="234"/>
                                </a:lnTo>
                                <a:lnTo>
                                  <a:pt x="200" y="201"/>
                                </a:lnTo>
                                <a:lnTo>
                                  <a:pt x="233" y="171"/>
                                </a:lnTo>
                                <a:lnTo>
                                  <a:pt x="269" y="144"/>
                                </a:lnTo>
                                <a:lnTo>
                                  <a:pt x="307" y="121"/>
                                </a:lnTo>
                                <a:lnTo>
                                  <a:pt x="348" y="100"/>
                                </a:lnTo>
                                <a:lnTo>
                                  <a:pt x="390" y="86"/>
                                </a:lnTo>
                                <a:lnTo>
                                  <a:pt x="435" y="75"/>
                                </a:lnTo>
                                <a:lnTo>
                                  <a:pt x="481" y="67"/>
                                </a:lnTo>
                                <a:lnTo>
                                  <a:pt x="528" y="64"/>
                                </a:lnTo>
                                <a:lnTo>
                                  <a:pt x="576" y="67"/>
                                </a:lnTo>
                                <a:lnTo>
                                  <a:pt x="622" y="75"/>
                                </a:lnTo>
                                <a:lnTo>
                                  <a:pt x="666" y="86"/>
                                </a:lnTo>
                                <a:lnTo>
                                  <a:pt x="708" y="100"/>
                                </a:lnTo>
                                <a:lnTo>
                                  <a:pt x="748" y="121"/>
                                </a:lnTo>
                                <a:lnTo>
                                  <a:pt x="786" y="144"/>
                                </a:lnTo>
                                <a:lnTo>
                                  <a:pt x="822" y="171"/>
                                </a:lnTo>
                                <a:lnTo>
                                  <a:pt x="855" y="201"/>
                                </a:lnTo>
                                <a:lnTo>
                                  <a:pt x="885" y="234"/>
                                </a:lnTo>
                                <a:lnTo>
                                  <a:pt x="913" y="270"/>
                                </a:lnTo>
                                <a:lnTo>
                                  <a:pt x="936" y="308"/>
                                </a:lnTo>
                                <a:lnTo>
                                  <a:pt x="956" y="348"/>
                                </a:lnTo>
                                <a:lnTo>
                                  <a:pt x="970" y="392"/>
                                </a:lnTo>
                                <a:lnTo>
                                  <a:pt x="982" y="436"/>
                                </a:lnTo>
                                <a:lnTo>
                                  <a:pt x="989" y="482"/>
                                </a:lnTo>
                                <a:lnTo>
                                  <a:pt x="992" y="528"/>
                                </a:lnTo>
                                <a:lnTo>
                                  <a:pt x="1056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839600"/>
                            <a:ext cx="6706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059">
                                <a:moveTo>
                                  <a:pt x="1056" y="528"/>
                                </a:moveTo>
                                <a:lnTo>
                                  <a:pt x="1054" y="475"/>
                                </a:lnTo>
                                <a:lnTo>
                                  <a:pt x="1046" y="423"/>
                                </a:lnTo>
                                <a:lnTo>
                                  <a:pt x="1033" y="373"/>
                                </a:lnTo>
                                <a:lnTo>
                                  <a:pt x="1015" y="324"/>
                                </a:lnTo>
                                <a:lnTo>
                                  <a:pt x="993" y="278"/>
                                </a:lnTo>
                                <a:lnTo>
                                  <a:pt x="966" y="233"/>
                                </a:lnTo>
                                <a:lnTo>
                                  <a:pt x="936" y="193"/>
                                </a:lnTo>
                                <a:lnTo>
                                  <a:pt x="902" y="155"/>
                                </a:lnTo>
                                <a:lnTo>
                                  <a:pt x="865" y="121"/>
                                </a:lnTo>
                                <a:lnTo>
                                  <a:pt x="823" y="90"/>
                                </a:lnTo>
                                <a:lnTo>
                                  <a:pt x="780" y="63"/>
                                </a:lnTo>
                                <a:lnTo>
                                  <a:pt x="734" y="41"/>
                                </a:lnTo>
                                <a:lnTo>
                                  <a:pt x="685" y="24"/>
                                </a:lnTo>
                                <a:lnTo>
                                  <a:pt x="635" y="10"/>
                                </a:lnTo>
                                <a:lnTo>
                                  <a:pt x="583" y="2"/>
                                </a:lnTo>
                                <a:lnTo>
                                  <a:pt x="528" y="0"/>
                                </a:lnTo>
                                <a:lnTo>
                                  <a:pt x="473" y="2"/>
                                </a:lnTo>
                                <a:lnTo>
                                  <a:pt x="422" y="10"/>
                                </a:lnTo>
                                <a:lnTo>
                                  <a:pt x="373" y="24"/>
                                </a:lnTo>
                                <a:lnTo>
                                  <a:pt x="324" y="41"/>
                                </a:lnTo>
                                <a:lnTo>
                                  <a:pt x="278" y="63"/>
                                </a:lnTo>
                                <a:lnTo>
                                  <a:pt x="233" y="90"/>
                                </a:lnTo>
                                <a:lnTo>
                                  <a:pt x="193" y="121"/>
                                </a:lnTo>
                                <a:lnTo>
                                  <a:pt x="155" y="155"/>
                                </a:lnTo>
                                <a:lnTo>
                                  <a:pt x="121" y="193"/>
                                </a:lnTo>
                                <a:lnTo>
                                  <a:pt x="91" y="233"/>
                                </a:lnTo>
                                <a:lnTo>
                                  <a:pt x="63" y="278"/>
                                </a:lnTo>
                                <a:lnTo>
                                  <a:pt x="42" y="324"/>
                                </a:lnTo>
                                <a:lnTo>
                                  <a:pt x="24" y="373"/>
                                </a:lnTo>
                                <a:lnTo>
                                  <a:pt x="10" y="423"/>
                                </a:lnTo>
                                <a:lnTo>
                                  <a:pt x="3" y="475"/>
                                </a:lnTo>
                                <a:lnTo>
                                  <a:pt x="0" y="528"/>
                                </a:lnTo>
                                <a:lnTo>
                                  <a:pt x="3" y="583"/>
                                </a:lnTo>
                                <a:lnTo>
                                  <a:pt x="10" y="635"/>
                                </a:lnTo>
                                <a:lnTo>
                                  <a:pt x="24" y="686"/>
                                </a:lnTo>
                                <a:lnTo>
                                  <a:pt x="42" y="735"/>
                                </a:lnTo>
                                <a:lnTo>
                                  <a:pt x="63" y="781"/>
                                </a:lnTo>
                                <a:lnTo>
                                  <a:pt x="91" y="825"/>
                                </a:lnTo>
                                <a:lnTo>
                                  <a:pt x="121" y="866"/>
                                </a:lnTo>
                                <a:lnTo>
                                  <a:pt x="155" y="903"/>
                                </a:lnTo>
                                <a:lnTo>
                                  <a:pt x="193" y="938"/>
                                </a:lnTo>
                                <a:lnTo>
                                  <a:pt x="233" y="968"/>
                                </a:lnTo>
                                <a:lnTo>
                                  <a:pt x="278" y="995"/>
                                </a:lnTo>
                                <a:lnTo>
                                  <a:pt x="324" y="1017"/>
                                </a:lnTo>
                                <a:lnTo>
                                  <a:pt x="373" y="1034"/>
                                </a:lnTo>
                                <a:lnTo>
                                  <a:pt x="422" y="1049"/>
                                </a:lnTo>
                                <a:lnTo>
                                  <a:pt x="473" y="1056"/>
                                </a:lnTo>
                                <a:lnTo>
                                  <a:pt x="528" y="1059"/>
                                </a:lnTo>
                                <a:lnTo>
                                  <a:pt x="583" y="1056"/>
                                </a:lnTo>
                                <a:lnTo>
                                  <a:pt x="635" y="1049"/>
                                </a:lnTo>
                                <a:lnTo>
                                  <a:pt x="685" y="1034"/>
                                </a:lnTo>
                                <a:lnTo>
                                  <a:pt x="734" y="1017"/>
                                </a:lnTo>
                                <a:lnTo>
                                  <a:pt x="780" y="995"/>
                                </a:lnTo>
                                <a:lnTo>
                                  <a:pt x="823" y="968"/>
                                </a:lnTo>
                                <a:lnTo>
                                  <a:pt x="865" y="938"/>
                                </a:lnTo>
                                <a:lnTo>
                                  <a:pt x="902" y="903"/>
                                </a:lnTo>
                                <a:lnTo>
                                  <a:pt x="936" y="866"/>
                                </a:lnTo>
                                <a:lnTo>
                                  <a:pt x="966" y="825"/>
                                </a:lnTo>
                                <a:lnTo>
                                  <a:pt x="993" y="781"/>
                                </a:lnTo>
                                <a:lnTo>
                                  <a:pt x="1015" y="735"/>
                                </a:lnTo>
                                <a:lnTo>
                                  <a:pt x="1033" y="686"/>
                                </a:lnTo>
                                <a:lnTo>
                                  <a:pt x="1046" y="635"/>
                                </a:lnTo>
                                <a:lnTo>
                                  <a:pt x="1054" y="583"/>
                                </a:lnTo>
                                <a:lnTo>
                                  <a:pt x="1056" y="528"/>
                                </a:lnTo>
                                <a:lnTo>
                                  <a:pt x="992" y="528"/>
                                </a:lnTo>
                                <a:lnTo>
                                  <a:pt x="989" y="576"/>
                                </a:lnTo>
                                <a:lnTo>
                                  <a:pt x="982" y="622"/>
                                </a:lnTo>
                                <a:lnTo>
                                  <a:pt x="971" y="667"/>
                                </a:lnTo>
                                <a:lnTo>
                                  <a:pt x="956" y="709"/>
                                </a:lnTo>
                                <a:lnTo>
                                  <a:pt x="936" y="750"/>
                                </a:lnTo>
                                <a:lnTo>
                                  <a:pt x="912" y="788"/>
                                </a:lnTo>
                                <a:lnTo>
                                  <a:pt x="887" y="824"/>
                                </a:lnTo>
                                <a:lnTo>
                                  <a:pt x="856" y="857"/>
                                </a:lnTo>
                                <a:lnTo>
                                  <a:pt x="823" y="887"/>
                                </a:lnTo>
                                <a:lnTo>
                                  <a:pt x="787" y="913"/>
                                </a:lnTo>
                                <a:lnTo>
                                  <a:pt x="750" y="936"/>
                                </a:lnTo>
                                <a:lnTo>
                                  <a:pt x="708" y="956"/>
                                </a:lnTo>
                                <a:lnTo>
                                  <a:pt x="666" y="972"/>
                                </a:lnTo>
                                <a:lnTo>
                                  <a:pt x="622" y="982"/>
                                </a:lnTo>
                                <a:lnTo>
                                  <a:pt x="576" y="990"/>
                                </a:lnTo>
                                <a:lnTo>
                                  <a:pt x="528" y="992"/>
                                </a:lnTo>
                                <a:lnTo>
                                  <a:pt x="481" y="990"/>
                                </a:lnTo>
                                <a:lnTo>
                                  <a:pt x="435" y="982"/>
                                </a:lnTo>
                                <a:lnTo>
                                  <a:pt x="390" y="972"/>
                                </a:lnTo>
                                <a:lnTo>
                                  <a:pt x="348" y="956"/>
                                </a:lnTo>
                                <a:lnTo>
                                  <a:pt x="308" y="936"/>
                                </a:lnTo>
                                <a:lnTo>
                                  <a:pt x="271" y="913"/>
                                </a:lnTo>
                                <a:lnTo>
                                  <a:pt x="235" y="887"/>
                                </a:lnTo>
                                <a:lnTo>
                                  <a:pt x="201" y="857"/>
                                </a:lnTo>
                                <a:lnTo>
                                  <a:pt x="171" y="824"/>
                                </a:lnTo>
                                <a:lnTo>
                                  <a:pt x="144" y="788"/>
                                </a:lnTo>
                                <a:lnTo>
                                  <a:pt x="121" y="750"/>
                                </a:lnTo>
                                <a:lnTo>
                                  <a:pt x="101" y="709"/>
                                </a:lnTo>
                                <a:lnTo>
                                  <a:pt x="86" y="667"/>
                                </a:lnTo>
                                <a:lnTo>
                                  <a:pt x="75" y="622"/>
                                </a:lnTo>
                                <a:lnTo>
                                  <a:pt x="68" y="576"/>
                                </a:lnTo>
                                <a:lnTo>
                                  <a:pt x="65" y="528"/>
                                </a:lnTo>
                                <a:lnTo>
                                  <a:pt x="68" y="482"/>
                                </a:lnTo>
                                <a:lnTo>
                                  <a:pt x="75" y="436"/>
                                </a:lnTo>
                                <a:lnTo>
                                  <a:pt x="86" y="392"/>
                                </a:lnTo>
                                <a:lnTo>
                                  <a:pt x="101" y="348"/>
                                </a:lnTo>
                                <a:lnTo>
                                  <a:pt x="121" y="308"/>
                                </a:lnTo>
                                <a:lnTo>
                                  <a:pt x="144" y="270"/>
                                </a:lnTo>
                                <a:lnTo>
                                  <a:pt x="171" y="234"/>
                                </a:lnTo>
                                <a:lnTo>
                                  <a:pt x="201" y="201"/>
                                </a:lnTo>
                                <a:lnTo>
                                  <a:pt x="235" y="171"/>
                                </a:lnTo>
                                <a:lnTo>
                                  <a:pt x="271" y="144"/>
                                </a:lnTo>
                                <a:lnTo>
                                  <a:pt x="308" y="121"/>
                                </a:lnTo>
                                <a:lnTo>
                                  <a:pt x="348" y="100"/>
                                </a:lnTo>
                                <a:lnTo>
                                  <a:pt x="390" y="86"/>
                                </a:lnTo>
                                <a:lnTo>
                                  <a:pt x="435" y="75"/>
                                </a:lnTo>
                                <a:lnTo>
                                  <a:pt x="481" y="67"/>
                                </a:lnTo>
                                <a:lnTo>
                                  <a:pt x="528" y="64"/>
                                </a:lnTo>
                                <a:lnTo>
                                  <a:pt x="576" y="67"/>
                                </a:lnTo>
                                <a:lnTo>
                                  <a:pt x="622" y="75"/>
                                </a:lnTo>
                                <a:lnTo>
                                  <a:pt x="666" y="86"/>
                                </a:lnTo>
                                <a:lnTo>
                                  <a:pt x="708" y="100"/>
                                </a:lnTo>
                                <a:lnTo>
                                  <a:pt x="750" y="121"/>
                                </a:lnTo>
                                <a:lnTo>
                                  <a:pt x="787" y="144"/>
                                </a:lnTo>
                                <a:lnTo>
                                  <a:pt x="823" y="171"/>
                                </a:lnTo>
                                <a:lnTo>
                                  <a:pt x="856" y="201"/>
                                </a:lnTo>
                                <a:lnTo>
                                  <a:pt x="887" y="234"/>
                                </a:lnTo>
                                <a:lnTo>
                                  <a:pt x="912" y="270"/>
                                </a:lnTo>
                                <a:lnTo>
                                  <a:pt x="936" y="308"/>
                                </a:lnTo>
                                <a:lnTo>
                                  <a:pt x="956" y="348"/>
                                </a:lnTo>
                                <a:lnTo>
                                  <a:pt x="971" y="392"/>
                                </a:lnTo>
                                <a:lnTo>
                                  <a:pt x="982" y="436"/>
                                </a:lnTo>
                                <a:lnTo>
                                  <a:pt x="989" y="482"/>
                                </a:lnTo>
                                <a:lnTo>
                                  <a:pt x="992" y="528"/>
                                </a:lnTo>
                                <a:lnTo>
                                  <a:pt x="1056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846080"/>
                            <a:ext cx="6202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560">
                                <a:moveTo>
                                  <a:pt x="61" y="482"/>
                                </a:moveTo>
                                <a:lnTo>
                                  <a:pt x="64" y="439"/>
                                </a:lnTo>
                                <a:lnTo>
                                  <a:pt x="71" y="397"/>
                                </a:lnTo>
                                <a:lnTo>
                                  <a:pt x="81" y="356"/>
                                </a:lnTo>
                                <a:lnTo>
                                  <a:pt x="95" y="317"/>
                                </a:lnTo>
                                <a:lnTo>
                                  <a:pt x="114" y="281"/>
                                </a:lnTo>
                                <a:lnTo>
                                  <a:pt x="135" y="245"/>
                                </a:lnTo>
                                <a:lnTo>
                                  <a:pt x="160" y="213"/>
                                </a:lnTo>
                                <a:lnTo>
                                  <a:pt x="189" y="183"/>
                                </a:lnTo>
                                <a:lnTo>
                                  <a:pt x="219" y="155"/>
                                </a:lnTo>
                                <a:lnTo>
                                  <a:pt x="252" y="131"/>
                                </a:lnTo>
                                <a:lnTo>
                                  <a:pt x="287" y="109"/>
                                </a:lnTo>
                                <a:lnTo>
                                  <a:pt x="324" y="92"/>
                                </a:lnTo>
                                <a:lnTo>
                                  <a:pt x="363" y="77"/>
                                </a:lnTo>
                                <a:lnTo>
                                  <a:pt x="403" y="67"/>
                                </a:lnTo>
                                <a:lnTo>
                                  <a:pt x="446" y="62"/>
                                </a:lnTo>
                                <a:lnTo>
                                  <a:pt x="490" y="59"/>
                                </a:lnTo>
                                <a:lnTo>
                                  <a:pt x="533" y="62"/>
                                </a:lnTo>
                                <a:lnTo>
                                  <a:pt x="576" y="67"/>
                                </a:lnTo>
                                <a:lnTo>
                                  <a:pt x="616" y="77"/>
                                </a:lnTo>
                                <a:lnTo>
                                  <a:pt x="657" y="92"/>
                                </a:lnTo>
                                <a:lnTo>
                                  <a:pt x="694" y="111"/>
                                </a:lnTo>
                                <a:lnTo>
                                  <a:pt x="728" y="132"/>
                                </a:lnTo>
                                <a:lnTo>
                                  <a:pt x="762" y="157"/>
                                </a:lnTo>
                                <a:lnTo>
                                  <a:pt x="792" y="184"/>
                                </a:lnTo>
                                <a:lnTo>
                                  <a:pt x="819" y="216"/>
                                </a:lnTo>
                                <a:lnTo>
                                  <a:pt x="844" y="249"/>
                                </a:lnTo>
                                <a:lnTo>
                                  <a:pt x="865" y="284"/>
                                </a:lnTo>
                                <a:lnTo>
                                  <a:pt x="884" y="321"/>
                                </a:lnTo>
                                <a:lnTo>
                                  <a:pt x="898" y="361"/>
                                </a:lnTo>
                                <a:lnTo>
                                  <a:pt x="908" y="402"/>
                                </a:lnTo>
                                <a:lnTo>
                                  <a:pt x="914" y="445"/>
                                </a:lnTo>
                                <a:lnTo>
                                  <a:pt x="917" y="487"/>
                                </a:lnTo>
                                <a:lnTo>
                                  <a:pt x="977" y="487"/>
                                </a:lnTo>
                                <a:lnTo>
                                  <a:pt x="975" y="438"/>
                                </a:lnTo>
                                <a:lnTo>
                                  <a:pt x="967" y="390"/>
                                </a:lnTo>
                                <a:lnTo>
                                  <a:pt x="956" y="343"/>
                                </a:lnTo>
                                <a:lnTo>
                                  <a:pt x="939" y="298"/>
                                </a:lnTo>
                                <a:lnTo>
                                  <a:pt x="918" y="256"/>
                                </a:lnTo>
                                <a:lnTo>
                                  <a:pt x="894" y="216"/>
                                </a:lnTo>
                                <a:lnTo>
                                  <a:pt x="867" y="177"/>
                                </a:lnTo>
                                <a:lnTo>
                                  <a:pt x="835" y="142"/>
                                </a:lnTo>
                                <a:lnTo>
                                  <a:pt x="800" y="111"/>
                                </a:lnTo>
                                <a:lnTo>
                                  <a:pt x="762" y="83"/>
                                </a:lnTo>
                                <a:lnTo>
                                  <a:pt x="721" y="59"/>
                                </a:lnTo>
                                <a:lnTo>
                                  <a:pt x="680" y="39"/>
                                </a:lnTo>
                                <a:lnTo>
                                  <a:pt x="635" y="21"/>
                                </a:lnTo>
                                <a:lnTo>
                                  <a:pt x="587" y="10"/>
                                </a:lnTo>
                                <a:lnTo>
                                  <a:pt x="540" y="3"/>
                                </a:lnTo>
                                <a:lnTo>
                                  <a:pt x="490" y="0"/>
                                </a:lnTo>
                                <a:lnTo>
                                  <a:pt x="439" y="3"/>
                                </a:lnTo>
                                <a:lnTo>
                                  <a:pt x="390" y="10"/>
                                </a:lnTo>
                                <a:lnTo>
                                  <a:pt x="344" y="21"/>
                                </a:lnTo>
                                <a:lnTo>
                                  <a:pt x="300" y="39"/>
                                </a:lnTo>
                                <a:lnTo>
                                  <a:pt x="256" y="59"/>
                                </a:lnTo>
                                <a:lnTo>
                                  <a:pt x="216" y="83"/>
                                </a:lnTo>
                                <a:lnTo>
                                  <a:pt x="179" y="111"/>
                                </a:lnTo>
                                <a:lnTo>
                                  <a:pt x="144" y="142"/>
                                </a:lnTo>
                                <a:lnTo>
                                  <a:pt x="112" y="177"/>
                                </a:lnTo>
                                <a:lnTo>
                                  <a:pt x="84" y="216"/>
                                </a:lnTo>
                                <a:lnTo>
                                  <a:pt x="59" y="256"/>
                                </a:lnTo>
                                <a:lnTo>
                                  <a:pt x="39" y="298"/>
                                </a:lnTo>
                                <a:lnTo>
                                  <a:pt x="22" y="343"/>
                                </a:lnTo>
                                <a:lnTo>
                                  <a:pt x="10" y="390"/>
                                </a:lnTo>
                                <a:lnTo>
                                  <a:pt x="3" y="438"/>
                                </a:lnTo>
                                <a:lnTo>
                                  <a:pt x="0" y="487"/>
                                </a:lnTo>
                                <a:lnTo>
                                  <a:pt x="3" y="507"/>
                                </a:lnTo>
                                <a:lnTo>
                                  <a:pt x="10" y="524"/>
                                </a:lnTo>
                                <a:lnTo>
                                  <a:pt x="19" y="541"/>
                                </a:lnTo>
                                <a:lnTo>
                                  <a:pt x="25" y="560"/>
                                </a:lnTo>
                                <a:lnTo>
                                  <a:pt x="61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257480"/>
                            <a:ext cx="4705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997">
                                <a:moveTo>
                                  <a:pt x="741" y="922"/>
                                </a:moveTo>
                                <a:lnTo>
                                  <a:pt x="738" y="924"/>
                                </a:lnTo>
                                <a:lnTo>
                                  <a:pt x="728" y="925"/>
                                </a:lnTo>
                                <a:lnTo>
                                  <a:pt x="712" y="928"/>
                                </a:lnTo>
                                <a:lnTo>
                                  <a:pt x="692" y="931"/>
                                </a:lnTo>
                                <a:lnTo>
                                  <a:pt x="668" y="932"/>
                                </a:lnTo>
                                <a:lnTo>
                                  <a:pt x="639" y="932"/>
                                </a:lnTo>
                                <a:lnTo>
                                  <a:pt x="609" y="930"/>
                                </a:lnTo>
                                <a:lnTo>
                                  <a:pt x="576" y="924"/>
                                </a:lnTo>
                                <a:lnTo>
                                  <a:pt x="542" y="915"/>
                                </a:lnTo>
                                <a:lnTo>
                                  <a:pt x="509" y="901"/>
                                </a:lnTo>
                                <a:lnTo>
                                  <a:pt x="475" y="882"/>
                                </a:lnTo>
                                <a:lnTo>
                                  <a:pt x="443" y="856"/>
                                </a:lnTo>
                                <a:lnTo>
                                  <a:pt x="414" y="824"/>
                                </a:lnTo>
                                <a:lnTo>
                                  <a:pt x="387" y="784"/>
                                </a:lnTo>
                                <a:lnTo>
                                  <a:pt x="365" y="736"/>
                                </a:lnTo>
                                <a:lnTo>
                                  <a:pt x="347" y="680"/>
                                </a:lnTo>
                                <a:lnTo>
                                  <a:pt x="339" y="634"/>
                                </a:lnTo>
                                <a:lnTo>
                                  <a:pt x="338" y="592"/>
                                </a:lnTo>
                                <a:lnTo>
                                  <a:pt x="341" y="553"/>
                                </a:lnTo>
                                <a:lnTo>
                                  <a:pt x="347" y="516"/>
                                </a:lnTo>
                                <a:lnTo>
                                  <a:pt x="351" y="480"/>
                                </a:lnTo>
                                <a:lnTo>
                                  <a:pt x="354" y="444"/>
                                </a:lnTo>
                                <a:lnTo>
                                  <a:pt x="350" y="406"/>
                                </a:lnTo>
                                <a:lnTo>
                                  <a:pt x="338" y="368"/>
                                </a:lnTo>
                                <a:lnTo>
                                  <a:pt x="337" y="362"/>
                                </a:lnTo>
                                <a:lnTo>
                                  <a:pt x="329" y="346"/>
                                </a:lnTo>
                                <a:lnTo>
                                  <a:pt x="319" y="324"/>
                                </a:lnTo>
                                <a:lnTo>
                                  <a:pt x="306" y="297"/>
                                </a:lnTo>
                                <a:lnTo>
                                  <a:pt x="289" y="270"/>
                                </a:lnTo>
                                <a:lnTo>
                                  <a:pt x="268" y="244"/>
                                </a:lnTo>
                                <a:lnTo>
                                  <a:pt x="244" y="223"/>
                                </a:lnTo>
                                <a:lnTo>
                                  <a:pt x="219" y="208"/>
                                </a:lnTo>
                                <a:lnTo>
                                  <a:pt x="217" y="202"/>
                                </a:lnTo>
                                <a:lnTo>
                                  <a:pt x="214" y="189"/>
                                </a:lnTo>
                                <a:lnTo>
                                  <a:pt x="210" y="169"/>
                                </a:lnTo>
                                <a:lnTo>
                                  <a:pt x="204" y="147"/>
                                </a:lnTo>
                                <a:lnTo>
                                  <a:pt x="198" y="124"/>
                                </a:lnTo>
                                <a:lnTo>
                                  <a:pt x="191" y="102"/>
                                </a:lnTo>
                                <a:lnTo>
                                  <a:pt x="183" y="87"/>
                                </a:lnTo>
                                <a:lnTo>
                                  <a:pt x="175" y="78"/>
                                </a:lnTo>
                                <a:lnTo>
                                  <a:pt x="168" y="75"/>
                                </a:lnTo>
                                <a:lnTo>
                                  <a:pt x="160" y="72"/>
                                </a:lnTo>
                                <a:lnTo>
                                  <a:pt x="152" y="69"/>
                                </a:lnTo>
                                <a:lnTo>
                                  <a:pt x="145" y="68"/>
                                </a:lnTo>
                                <a:lnTo>
                                  <a:pt x="138" y="66"/>
                                </a:lnTo>
                                <a:lnTo>
                                  <a:pt x="132" y="65"/>
                                </a:lnTo>
                                <a:lnTo>
                                  <a:pt x="129" y="64"/>
                                </a:lnTo>
                                <a:lnTo>
                                  <a:pt x="128" y="64"/>
                                </a:lnTo>
                                <a:lnTo>
                                  <a:pt x="125" y="61"/>
                                </a:lnTo>
                                <a:lnTo>
                                  <a:pt x="119" y="53"/>
                                </a:lnTo>
                                <a:lnTo>
                                  <a:pt x="109" y="42"/>
                                </a:lnTo>
                                <a:lnTo>
                                  <a:pt x="98" y="30"/>
                                </a:lnTo>
                                <a:lnTo>
                                  <a:pt x="86" y="19"/>
                                </a:lnTo>
                                <a:lnTo>
                                  <a:pt x="75" y="9"/>
                                </a:lnTo>
                                <a:lnTo>
                                  <a:pt x="65" y="2"/>
                                </a:lnTo>
                                <a:lnTo>
                                  <a:pt x="57" y="0"/>
                                </a:lnTo>
                                <a:lnTo>
                                  <a:pt x="50" y="3"/>
                                </a:lnTo>
                                <a:lnTo>
                                  <a:pt x="42" y="10"/>
                                </a:lnTo>
                                <a:lnTo>
                                  <a:pt x="30" y="19"/>
                                </a:lnTo>
                                <a:lnTo>
                                  <a:pt x="20" y="30"/>
                                </a:lnTo>
                                <a:lnTo>
                                  <a:pt x="11" y="42"/>
                                </a:lnTo>
                                <a:lnTo>
                                  <a:pt x="4" y="55"/>
                                </a:lnTo>
                                <a:lnTo>
                                  <a:pt x="0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17"/>
                                </a:lnTo>
                                <a:lnTo>
                                  <a:pt x="36" y="136"/>
                                </a:lnTo>
                                <a:lnTo>
                                  <a:pt x="42" y="144"/>
                                </a:lnTo>
                                <a:lnTo>
                                  <a:pt x="43" y="180"/>
                                </a:lnTo>
                                <a:lnTo>
                                  <a:pt x="44" y="185"/>
                                </a:lnTo>
                                <a:lnTo>
                                  <a:pt x="47" y="193"/>
                                </a:lnTo>
                                <a:lnTo>
                                  <a:pt x="50" y="202"/>
                                </a:lnTo>
                                <a:lnTo>
                                  <a:pt x="54" y="208"/>
                                </a:lnTo>
                                <a:lnTo>
                                  <a:pt x="56" y="215"/>
                                </a:lnTo>
                                <a:lnTo>
                                  <a:pt x="53" y="232"/>
                                </a:lnTo>
                                <a:lnTo>
                                  <a:pt x="50" y="258"/>
                                </a:lnTo>
                                <a:lnTo>
                                  <a:pt x="53" y="284"/>
                                </a:lnTo>
                                <a:lnTo>
                                  <a:pt x="60" y="297"/>
                                </a:lnTo>
                                <a:lnTo>
                                  <a:pt x="72" y="308"/>
                                </a:lnTo>
                                <a:lnTo>
                                  <a:pt x="88" y="317"/>
                                </a:lnTo>
                                <a:lnTo>
                                  <a:pt x="105" y="324"/>
                                </a:lnTo>
                                <a:lnTo>
                                  <a:pt x="124" y="329"/>
                                </a:lnTo>
                                <a:lnTo>
                                  <a:pt x="141" y="330"/>
                                </a:lnTo>
                                <a:lnTo>
                                  <a:pt x="157" y="329"/>
                                </a:lnTo>
                                <a:lnTo>
                                  <a:pt x="168" y="324"/>
                                </a:lnTo>
                                <a:lnTo>
                                  <a:pt x="184" y="310"/>
                                </a:lnTo>
                                <a:lnTo>
                                  <a:pt x="196" y="297"/>
                                </a:lnTo>
                                <a:lnTo>
                                  <a:pt x="203" y="287"/>
                                </a:lnTo>
                                <a:lnTo>
                                  <a:pt x="206" y="283"/>
                                </a:lnTo>
                                <a:lnTo>
                                  <a:pt x="210" y="285"/>
                                </a:lnTo>
                                <a:lnTo>
                                  <a:pt x="220" y="296"/>
                                </a:lnTo>
                                <a:lnTo>
                                  <a:pt x="233" y="311"/>
                                </a:lnTo>
                                <a:lnTo>
                                  <a:pt x="249" y="332"/>
                                </a:lnTo>
                                <a:lnTo>
                                  <a:pt x="265" y="359"/>
                                </a:lnTo>
                                <a:lnTo>
                                  <a:pt x="278" y="391"/>
                                </a:lnTo>
                                <a:lnTo>
                                  <a:pt x="286" y="427"/>
                                </a:lnTo>
                                <a:lnTo>
                                  <a:pt x="288" y="468"/>
                                </a:lnTo>
                                <a:lnTo>
                                  <a:pt x="285" y="491"/>
                                </a:lnTo>
                                <a:lnTo>
                                  <a:pt x="282" y="517"/>
                                </a:lnTo>
                                <a:lnTo>
                                  <a:pt x="279" y="546"/>
                                </a:lnTo>
                                <a:lnTo>
                                  <a:pt x="276" y="577"/>
                                </a:lnTo>
                                <a:lnTo>
                                  <a:pt x="275" y="608"/>
                                </a:lnTo>
                                <a:lnTo>
                                  <a:pt x="275" y="643"/>
                                </a:lnTo>
                                <a:lnTo>
                                  <a:pt x="278" y="677"/>
                                </a:lnTo>
                                <a:lnTo>
                                  <a:pt x="285" y="712"/>
                                </a:lnTo>
                                <a:lnTo>
                                  <a:pt x="298" y="749"/>
                                </a:lnTo>
                                <a:lnTo>
                                  <a:pt x="315" y="785"/>
                                </a:lnTo>
                                <a:lnTo>
                                  <a:pt x="338" y="821"/>
                                </a:lnTo>
                                <a:lnTo>
                                  <a:pt x="368" y="856"/>
                                </a:lnTo>
                                <a:lnTo>
                                  <a:pt x="406" y="892"/>
                                </a:lnTo>
                                <a:lnTo>
                                  <a:pt x="453" y="925"/>
                                </a:lnTo>
                                <a:lnTo>
                                  <a:pt x="509" y="957"/>
                                </a:lnTo>
                                <a:lnTo>
                                  <a:pt x="576" y="987"/>
                                </a:lnTo>
                                <a:lnTo>
                                  <a:pt x="600" y="997"/>
                                </a:lnTo>
                                <a:lnTo>
                                  <a:pt x="741" y="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33320"/>
                            <a:ext cx="103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1">
                                <a:moveTo>
                                  <a:pt x="28" y="0"/>
                                </a:moveTo>
                                <a:lnTo>
                                  <a:pt x="0" y="46"/>
                                </a:lnTo>
                                <a:lnTo>
                                  <a:pt x="137" y="131"/>
                                </a:lnTo>
                                <a:lnTo>
                                  <a:pt x="163" y="9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1.95pt;width:220.5pt;height:199.3pt" coordorigin="-468,39" coordsize="4410,3986">
                <v:rect id="shape_0" stroked="f" o:allowincell="f" style="position:absolute;left:-468;top:39;width:4409;height:398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black" stroked="f" o:allowincell="f" style="position:absolute;left:-468;top:3931;width:4408;height:92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661,3467" path="m1509,1647l1516,1642l1530,1629l1549,1611l1570,1588l1591,1565l1608,1544l1622,1530l1628,1523l1629,1516l1629,1506l1627,1497l1625,1493l1431,1297l1427,1230l1415,1086l1402,942l1396,876l1395,871l1391,866l1385,860l1383,858l1382,850l1311,729l1311,707l1284,680l1285,673l1283,670l1278,664l1273,657l1268,651l1262,641l1249,625l1238,609l1231,598l1228,593l1222,586l1214,579l1206,570l1199,562l1192,554l1186,549l1185,547l1199,544l1201,544l1206,547l1212,549l1222,552l1234,553l1245,552l1257,550l1268,546l1280,533l1283,517l1281,504l1280,498l1281,498l1284,497l1288,494l1296,488l1298,480l1293,467l1284,456l1280,452l1283,452l1290,452l1298,451l1306,449l1310,443l1313,433l1314,425l1314,420l1317,420l1324,422l1334,423l1343,425l1350,423l1353,418l1355,410l1356,403l1356,396l1353,389l1350,380l1344,370l1342,354l1342,331l1344,309l1349,294l1353,279l1356,259l1357,242l1357,230l1357,224l1357,220l1360,217l1365,217l1373,219l1383,219l1391,217l1393,210l1383,161l1368,118l1346,83l1319,54l1288,31l1255,15l1221,5l1188,0l1146,3l1108,14l1077,34l1049,57l1026,83l1009,108l996,128l989,142l980,164l975,187l969,213l965,240l960,268l953,295l943,321l930,345l921,354l914,361l904,364l895,367l887,369l880,371l874,377l868,384l864,407l868,433l878,459l891,484l907,507l920,526l930,537l934,541l933,552l927,563l920,575l910,585l901,596l893,605l888,611l885,612l874,641l871,651l865,678l858,719l848,763l838,810l831,850l825,880l822,895l823,905l828,915l832,923l834,926l808,946l675,1738l678,1749l675,1782l669,1794l667,1807l667,1818l667,1823l803,1908l806,1906l812,1900l819,1892l825,1882l832,1857l842,1817l851,1781l855,1766l859,1765l868,1763l877,1761l882,1756l887,1735l894,1690l900,1647l903,1624l904,1618l908,1611l913,1605l914,1602l903,1789l871,1872l871,1873l871,1876l870,1882l870,1886l865,1897l855,1926l841,1965l823,2008l806,2053l792,2091l782,2118l777,2128l747,2008l750,2000l757,1985l766,1970l776,1951l786,1935l795,1921l800,1912l803,1908l667,1823l658,1830l648,1844l636,1861l626,1882l616,1902l608,1919l602,1931l600,1935l618,1967l623,1970l626,1977l625,1984l625,1991l628,1994l635,1995l645,1994l654,1994l662,1998l669,2010l675,2020l682,2023l691,2023l700,2024l707,2027l710,2029l728,2144l482,1981l495,1984l514,1984l534,1981l556,1978l577,1974l596,1971l609,1968l618,1967l600,1935l439,1949l295,1866l0,2310l626,2722l608,2778l583,2831l553,2880l521,2923l491,2958l465,2985l445,3004l433,3011l425,3013l413,3014l397,3017l382,3020l364,3024l348,3027l336,3032l327,3034l314,3046l301,3065l291,3085l287,3098l284,3104l277,3112l266,3124l253,3135l241,3147l229,3157l219,3164l212,3170l209,3177l215,3183l222,3189l226,3190l292,3155l311,3170l325,3196l336,3229l343,3265l347,3300l350,3331l353,3353l356,3363l361,3366l370,3372l383,3380l396,3387l408,3396l419,3403l426,3411l431,3415l435,3419l442,3426l452,3435l465,3444l477,3452l487,3460l494,3465l497,3467l497,3465l495,3457l498,3441l505,3415l507,3398l504,3376l495,3354l485,3334l474,3315l464,3300l456,3289l454,3285l467,3274l477,3253l485,3229l491,3202l495,3176l498,3154l500,3138l500,3132l508,3122l528,3096l559,3057l595,3014l629,2971l661,2934l684,2905l695,2892l703,2883l711,2870l718,2857l721,2846l727,2836l740,2824l753,2815l762,2808l767,2802l777,2792l790,2781l806,2766l822,2752l838,2739l851,2727l859,2719l868,2710l881,2700l897,2690l914,2677l929,2667l941,2658l952,2653l954,2650l967,2651l989,2655l1015,2663l1044,2671l1071,2680l1094,2689l1110,2694l1116,2696l1116,2687l1119,2723l1131,2764l1149,2807l1170,2847l1190,2885l1208,2916l1221,2936l1226,2944l1228,2960l1235,2998l1245,3049l1257,3106l1270,3163l1280,3212l1287,3246l1290,3259l1285,3266l1278,3284l1268,3305l1261,3326l1262,3347l1270,3370l1277,3389l1281,3398l1290,3461l1347,3449l1346,3444l1347,3429l1352,3415l1368,3409l1373,3411l1380,3415l1389,3422l1396,3429l1403,3436l1408,3444l1412,3448l1414,3449l1661,3447l1657,3439l1647,3429l1632,3418l1615,3406l1598,3395l1581,3386l1566,3379l1557,3375l1550,3370l1543,3362l1534,3351l1527,3340l1520,3330l1514,3320l1510,3314l1509,3311l1507,3310l1504,3302l1497,3294l1486,3282l1478,3274l1470,3262l1463,3251l1455,3236l1448,3225l1444,3215l1441,3207l1439,3204l1425,3199l1422,3176l1401,3119l1382,3050l1368,2974l1357,2898l1349,2825l1343,2766l1340,2725l1339,2710l1342,2712l1350,2713l1363,2716l1378,2719l1393,2723l1406,2726l1418,2729l1425,2730l1434,2729l1439,2725l1444,2719l1445,2716l1461,2634l1470,2493l1470,2312l1465,2117l1460,1926l1451,1765l1445,1650l1442,1605l1442,1602l1445,1601l1447,1602l1448,1602l1451,1604l1457,1609l1464,1616l1474,1625l1484,1634l1494,1641l1503,1648l1507,1651l1516,1645l1532,1629l1552,1606l1575,1579l1598,1552l1618,1527l1631,1511l1637,1504l1509,1647xe" fillcolor="silver" stroked="t" o:allowincell="f" style="position:absolute;left:252;top:399;width:1660;height:3466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176,155" path="m0,0l0,31l5,34l18,44l36,59l58,76l80,96l100,115l114,132l123,148l124,148l130,148l137,147l146,147l154,147l165,148l172,151l176,155l172,148l160,132l142,109l117,80l88,51l59,27l29,8l0,0xe" fillcolor="white" stroked="f" o:allowincell="f" style="position:absolute;left:1014;top:946;width:175;height:1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4,51" path="m0,15l1,21l4,33l8,46l13,51l20,49l30,40l40,31l44,26l43,18l40,10l34,2l30,0l23,2l13,7l4,13l0,15xe" fillcolor="white" stroked="f" o:allowincell="f" style="position:absolute;left:1101;top:786;width:43;height:5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55,1364" path="m862,837l862,4l828,0l823,4l810,14l790,28l764,44l731,60l692,73l649,80l602,80l556,74l518,69l485,63l459,59l436,54l417,54l403,57l390,64l380,79l370,98l361,122l351,149l340,178l327,207l309,234l288,257l262,279l232,301l203,322l174,341l148,358l127,371l114,380l108,383l101,390l88,407l73,433l66,466l69,511l72,570l69,631l55,684l43,707l33,727l23,747l14,765l7,781l3,792l0,802l0,808l3,815l4,821l4,825l4,827l4,831l3,843l3,860l4,883l6,912l11,943l19,979l30,1017l46,1056l68,1095l94,1134l125,1173l165,1209l212,1240l268,1271l330,1295l486,1334l663,1364l832,1327l1055,1361l1254,1327l1385,1311l1387,1309l1393,1305l1403,1299l1416,1291l1431,1281l1448,1268l1467,1253l1487,1236l1507,1219l1527,1198l1547,1177l1566,1155l1583,1131l1599,1106l1612,1080l1621,1054l1631,1018l1639,982l1647,949l1651,917l1655,890l1655,867l1654,848l1649,837l862,837xe" fillcolor="gray" stroked="f" o:allowincell="f" style="position:absolute;left:1963;top:1642;width:1654;height:1363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coordsize="279,53" path="m271,3l279,29l272,30l252,34l223,40l189,46l153,52l117,53l86,50l63,43l58,52l55,52l49,50l40,49l30,47l20,44l10,42l3,39l0,34l2,26l9,17l17,11l20,8l32,0l33,0l37,1l46,3l56,4l68,5l82,8l99,10l117,11l134,13l154,14l174,14l194,14l215,13l233,10l252,7l271,3xe" fillcolor="white" stroked="f" o:allowincell="f" style="position:absolute;left:2399;top:1760;width:278;height:5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65,678" path="m274,0l276,0l282,2l291,5l301,8l311,10l320,12l325,15l328,16l331,23l334,35l337,46l338,52l656,598l665,678l662,678l656,678l649,676l639,675l629,673l619,670l610,666l606,662l599,656l579,645l550,629l512,608l469,585l422,560l370,532l317,505l265,477l213,450l166,427l124,405l88,387l60,372l42,362l36,359l30,355l17,345l4,332l0,322l1,309l3,293l3,280l3,274l10,270l27,257l53,240l84,218l112,196l138,175l155,157l161,144l181,163l179,168l168,181l157,198l140,219l120,241l98,263l78,281l58,294l56,299l55,310l56,325l65,336l612,629l615,627l619,623l623,614l623,604l619,594l607,574l589,542l567,503l540,457l511,407l479,353l446,297l415,241l383,188l354,137l328,93l305,55l288,26l278,8l274,0xe" fillcolor="white" stroked="f" o:allowincell="f" style="position:absolute;left:2127;top:1804;width:664;height:67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2025;top:2521;width:1532;height:2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187,186" path="m93,186l75,185l58,179l42,170l27,159l16,144l7,128l1,111l0,92l1,74l7,58l16,42l27,28l42,16l58,7l75,2l93,0l112,2l129,7l145,16l160,28l171,42l180,58l186,74l187,92l186,111l180,128l171,144l160,159l145,170l129,179l112,185l93,186xe" fillcolor="black" stroked="f" o:allowincell="f" style="position:absolute;left:2343;top:3372;width:186;height:1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7,186" path="m93,186l75,185l57,179l41,170l27,159l16,144l7,128l1,111l0,92l1,74l7,58l16,42l27,28l41,16l57,7l75,2l93,0l112,2l129,7l145,16l159,28l171,42l180,58l185,74l187,92l185,111l180,128l171,144l159,159l145,170l129,179l112,185l93,186xe" fillcolor="black" stroked="f" o:allowincell="f" style="position:absolute;left:3132;top:3372;width:186;height:1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425;top:2990;width:19;height:39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950;top:3456;width:38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2519;top:3456;width:390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2772;top:3456;width:390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3297;top:3456;width:414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3217;top:2990;width:19;height:39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2425;top:3539;width:19;height:39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67,371" path="m167,363l19,0l0,7l149,371l167,363xe" fillcolor="black" stroked="f" o:allowincell="f" style="position:absolute;left:2462;top:3529;width:166;height:3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0,291" path="m290,277l14,0l0,14l276,291l290,277xe" fillcolor="black" stroked="f" o:allowincell="f" style="position:absolute;left:2480;top:3522;width:289;height:2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7,175" path="m367,156l8,0l0,17l358,175l367,156xe" fillcolor="black" stroked="f" o:allowincell="f" style="position:absolute;left:2513;top:3483;width:366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6,371" path="m166,363l19,0l0,7l147,371l166,363xe" fillcolor="black" stroked="f" o:allowincell="f" style="position:absolute;left:3248;top:3529;width:165;height:3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9,291" path="m289,277l14,0l0,14l274,291l289,277xe" fillcolor="black" stroked="f" o:allowincell="f" style="position:absolute;left:3266;top:3522;width:288;height:2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5,175" path="m365,156l8,0l0,17l357,175l365,156xe" fillcolor="black" stroked="f" o:allowincell="f" style="position:absolute;left:3299;top:3483;width:364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2,160" path="m365,0l0,143l8,160l372,19l365,0xe" fillcolor="black" stroked="f" o:allowincell="f" style="position:absolute;left:2508;top:3280;width:371;height:1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5,297" path="m271,0l0,283l16,297l285,13l271,0xe" fillcolor="black" stroked="f" o:allowincell="f" style="position:absolute;left:2491;top:3117;width:284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5,367" path="m157,0l0,358l18,367l175,7l157,0xe" fillcolor="black" stroked="f" o:allowincell="f" style="position:absolute;left:2449;top:3047;width:174;height:3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160" path="m363,0l0,143l7,160l370,19l363,0xe" fillcolor="black" stroked="f" o:allowincell="f" style="position:absolute;left:3316;top:3280;width:369;height:1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3,297" path="m269,0l0,283l15,297l283,13l269,0xe" fillcolor="black" stroked="f" o:allowincell="f" style="position:absolute;left:3299;top:3117;width:282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3,368" path="m156,0l0,360l17,368l173,9l156,0xe" fillcolor="black" stroked="f" o:allowincell="f" style="position:absolute;left:3251;top:3032;width:172;height:3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3,367" path="m0,8l156,367l173,360l17,0l0,8xe" fillcolor="black" stroked="f" o:allowincell="f" style="position:absolute;left:2255;top:3028;width:172;height:3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2,290" path="m0,15l278,290l292,275l15,0l0,15xe" fillcolor="black" stroked="f" o:allowincell="f" style="position:absolute;left:2078;top:3127;width:291;height:2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8,166" path="m0,19l361,166l368,149l8,0l0,19xe" fillcolor="black" stroked="f" o:allowincell="f" style="position:absolute;left:1992;top:3274;width:367;height:1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5,367" path="m0,8l157,367l175,360l18,0l0,8xe" fillcolor="black" stroked="f" o:allowincell="f" style="position:absolute;left:3032;top:3028;width:174;height:3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3,290" path="m0,15l278,290l293,276l15,0l0,15xe" fillcolor="black" stroked="f" o:allowincell="f" style="position:absolute;left:2878;top:3114;width:292;height:2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166" path="m0,19l363,166l370,149l9,0l0,19xe" fillcolor="black" stroked="f" o:allowincell="f" style="position:absolute;left:2776;top:3281;width:369;height:1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6,175" path="m7,175l366,19l358,0l0,156l7,175xe" fillcolor="black" stroked="f" o:allowincell="f" style="position:absolute;left:1999;top:3483;width:365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1,290" path="m15,290l291,14l277,0l0,277l15,290xe" fillcolor="black" stroked="f" o:allowincell="f" style="position:absolute;left:2098;top:3522;width:290;height:2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6,371" path="m0,363l147,0l166,7l19,371l0,363xe" fillcolor="black" stroked="f" o:allowincell="f" style="position:absolute;left:2261;top:3529;width:165;height:3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4,156" path="m7,156l374,19l367,0l0,137l7,156xe" fillcolor="black" stroked="f" o:allowincell="f" style="position:absolute;left:2775;top:3489;width:373;height:1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2,291" path="m14,291l292,15l278,0l0,277l14,291xe" fillcolor="black" stroked="f" o:allowincell="f" style="position:absolute;left:2890;top:3526;width:291;height:2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7,371" path="m0,363l149,0l167,7l19,371l0,363xe" fillcolor="black" stroked="f" o:allowincell="f" style="position:absolute;left:3042;top:3529;width:166;height:3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217;top:3545;width:19;height:391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056,1059" path="m1056,528l1054,475l1046,423l1032,373l1015,324l993,278l966,233l936,193l901,155l864,121l823,90l779,63l733,41l685,24l635,10l583,2l528,0l474,2l422,10l371,24l322,41l276,63l233,90l191,121l154,155l121,193l91,233l63,278l42,324l23,373l10,423l3,475l0,528l3,583l10,635l23,686l42,735l63,781l91,825l121,866l154,903l191,938l233,968l276,995l322,1017l371,1034l422,1049l474,1056l528,1059l583,1056l635,1049l685,1034l733,1017l779,995l823,968l864,938l901,903l936,866l966,825l993,781l1015,735l1032,686l1046,635l1054,583l1056,528l992,528l989,576l982,622l970,667l956,709l936,750l913,788l885,824l855,857l822,887l786,913l748,936l708,956l666,972l622,982l576,990l528,992l481,990l435,982l390,972l348,956l307,936l269,913l233,887l200,857l170,824l144,788l121,750l101,709l85,667l75,622l68,576l65,528l68,482l75,436l85,392l101,348l121,308l144,270l170,234l200,201l233,171l269,144l307,121l348,100l390,86l435,75l481,67l528,64l576,67l622,75l666,86l708,100l748,121l786,144l822,171l855,201l885,234l913,270l936,308l956,348l970,392l982,436l989,482l992,528l1056,528xe" fillcolor="black" stroked="f" o:allowincell="f" style="position:absolute;left:2697;top:2936;width:1055;height:10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6,1059" path="m1056,528l1054,475l1046,423l1033,373l1015,324l993,278l966,233l936,193l902,155l865,121l823,90l780,63l734,41l685,24l635,10l583,2l528,0l473,2l422,10l373,24l324,41l278,63l233,90l193,121l155,155l121,193l91,233l63,278l42,324l24,373l10,423l3,475l0,528l3,583l10,635l24,686l42,735l63,781l91,825l121,866l155,903l193,938l233,968l278,995l324,1017l373,1034l422,1049l473,1056l528,1059l583,1056l635,1049l685,1034l734,1017l780,995l823,968l865,938l902,903l936,866l966,825l993,781l1015,735l1033,686l1046,635l1054,583l1056,528l992,528l989,576l982,622l971,667l956,709l936,750l912,788l887,824l856,857l823,887l787,913l750,936l708,956l666,972l622,982l576,990l528,992l481,990l435,982l390,972l348,956l308,936l271,913l235,887l201,857l171,824l144,788l121,750l101,709l86,667l75,622l68,576l65,528l68,482l75,436l86,392l101,348l121,308l144,270l171,234l201,201l235,171l271,144l308,121l348,100l390,86l435,75l481,67l528,64l576,67l622,75l666,86l708,100l750,121l787,144l823,171l856,201l887,234l912,270l936,308l956,348l971,392l982,436l989,482l992,528l1056,528xe" fillcolor="black" stroked="f" o:allowincell="f" style="position:absolute;left:1904;top:2936;width:1055;height:10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7,560" path="m61,482l64,439l71,397l81,356l95,317l114,281l135,245l160,213l189,183l219,155l252,131l287,109l324,92l363,77l403,67l446,62l490,59l533,62l576,67l616,77l657,92l694,111l728,132l762,157l792,184l819,216l844,249l865,284l884,321l898,361l908,402l914,445l917,487l977,487l975,438l967,390l956,343l939,298l918,256l894,216l867,177l835,142l800,111l762,83l721,59l680,39l635,21l587,10l540,3l490,0l439,3l390,10l344,21l300,39l256,59l216,83l179,111l144,142l112,177l84,216l59,256l39,298l22,343l10,390l3,438l0,487l3,507l10,524l19,541l25,560l61,482xe" fillcolor="black" stroked="f" o:allowincell="f" style="position:absolute;left:2337;top:2946;width:976;height:5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1,997" path="m741,922l738,924l728,925l712,928l692,931l668,932l639,932l609,930l576,924l542,915l509,901l475,882l443,856l414,824l387,784l365,736l347,680l339,634l338,592l341,553l347,516l351,480l354,444l350,406l338,368l337,362l329,346l319,324l306,297l289,270l268,244l244,223l219,208l217,202l214,189l210,169l204,147l198,124l191,102l183,87l175,78l168,75l160,72l152,69l145,68l138,66l132,65l129,64l128,64l125,61l119,53l109,42l98,30l86,19l75,9l65,2l57,0l50,3l42,10l30,19l20,30l11,42l4,55l0,66l0,75l8,94l23,117l36,136l42,144l43,180l44,185l47,193l50,202l54,208l56,215l53,232l50,258l53,284l60,297l72,308l88,317l105,324l124,329l141,330l157,329l168,324l184,310l196,297l203,287l206,283l210,285l220,296l233,311l249,332l265,359l278,391l286,427l288,468l285,491l282,517l279,546l276,577l275,608l275,643l278,677l285,712l298,749l315,785l338,821l368,856l406,892l453,925l509,957l576,987l600,997l741,922xe" fillcolor="gray" stroked="f" o:allowincell="f" style="position:absolute;left:1575;top:2019;width:740;height:996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coordsize="163,131" path="m28,0l0,46l137,131l163,90l28,0xe" fillcolor="white" stroked="f" o:allowincell="f" style="position:absolute;left:447;top:2611;width:162;height:13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Моя мама работает по дому. Она ухаживает за малышкой. Это моя младшая сестра -  Маша. Мама моет посуду, готовит еду, стирает и гладит бельё, моет полы, шьет платья мне и Маше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40"/>
          <w:szCs w:val="4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40"/>
          <w:szCs w:val="40"/>
          <w:u w:val="single"/>
        </w:rPr>
        <w:t>Слава С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40"/>
          <w:szCs w:val="40"/>
        </w:rPr>
        <w:t>Моя мама- фармацевт. Фармацевт работает в аптеке. Работа связана с общением с людьми, продажей лекарств, приготовлением лекарств.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33020</wp:posOffset>
            </wp:positionV>
            <wp:extent cx="2857500" cy="1800225"/>
            <wp:effectExtent l="0" t="0" r="0" b="0"/>
            <wp:wrapTight wrapText="bothSides">
              <wp:wrapPolygon edited="0">
                <wp:start x="9718" y="227"/>
                <wp:lineTo x="2446" y="1255"/>
                <wp:lineTo x="1725" y="1483"/>
                <wp:lineTo x="1725" y="2055"/>
                <wp:lineTo x="790" y="3655"/>
                <wp:lineTo x="790" y="14854"/>
                <wp:lineTo x="-69" y="16226"/>
                <wp:lineTo x="-69" y="17596"/>
                <wp:lineTo x="3310" y="18511"/>
                <wp:lineTo x="6405" y="18511"/>
                <wp:lineTo x="4677" y="21254"/>
                <wp:lineTo x="16845" y="21254"/>
                <wp:lineTo x="15046" y="18511"/>
                <wp:lineTo x="18142" y="18511"/>
                <wp:lineTo x="21526" y="17596"/>
                <wp:lineTo x="21600" y="16568"/>
                <wp:lineTo x="21310" y="15998"/>
                <wp:lineTo x="20590" y="14854"/>
                <wp:lineTo x="20661" y="3884"/>
                <wp:lineTo x="20373" y="3312"/>
                <wp:lineTo x="19654" y="2055"/>
                <wp:lineTo x="19798" y="1483"/>
                <wp:lineTo x="11014" y="227"/>
                <wp:lineTo x="9718" y="22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i/>
          <w:sz w:val="40"/>
          <w:szCs w:val="40"/>
          <w:u w:val="single"/>
        </w:rPr>
        <w:t>Олег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40"/>
          <w:szCs w:val="40"/>
        </w:rPr>
        <w:t>Моя мама очень трудолюбивая. Утром мамочка едет на автобусе на работу, она работает в банке. Вечером у мамы тоже много забот, мама готовит вкусный ужин, наводит порядок в доме и гладит одежду. Я очень люблю мамочку и стараюсь ей помогать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5160" w:leader="none"/>
        </w:tabs>
        <w:ind w:left="-180" w:firstLine="180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40"/>
          <w:szCs w:val="40"/>
          <w:u w:val="single"/>
        </w:rPr>
        <w:t>Веня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 Unicode MS" w:hAnsi="Arial Unicode MS" w:eastAsia="Arial Unicode MS" w:cs="Arial Unicode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28800" cy="1476375"/>
            <wp:effectExtent l="0" t="0" r="0" b="0"/>
            <wp:wrapTight wrapText="bothSides">
              <wp:wrapPolygon edited="0">
                <wp:start x="-112" y="136"/>
                <wp:lineTo x="-112" y="21456"/>
                <wp:lineTo x="21600" y="21456"/>
                <wp:lineTo x="21600" y="136"/>
                <wp:lineTo x="-112" y="13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Моя любимая мама Лена. Она работает менеджером. Она охраняет природу. Я люблю маму и нашу природу.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40"/>
          <w:szCs w:val="40"/>
          <w:u w:val="single"/>
        </w:rPr>
        <w:t>Настя Т.</w:t>
      </w:r>
    </w:p>
    <w:p>
      <w:pPr>
        <w:pStyle w:val="Normal"/>
        <w:tabs>
          <w:tab w:val="clear" w:pos="708"/>
          <w:tab w:val="left" w:pos="5160" w:leader="none"/>
        </w:tabs>
        <w:spacing w:lineRule="auto" w:line="216"/>
        <w:jc w:val="both"/>
        <w:rPr>
          <w:rFonts w:ascii="Arial Unicode MS" w:hAnsi="Arial Unicode MS" w:eastAsia="Arial Unicode MS" w:cs="Arial Unicode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1162050" cy="1828800"/>
            <wp:effectExtent l="0" t="0" r="0" b="0"/>
            <wp:wrapTight wrapText="bothSides">
              <wp:wrapPolygon edited="0">
                <wp:start x="10795" y="0"/>
                <wp:lineTo x="9381" y="0"/>
                <wp:lineTo x="7609" y="1008"/>
                <wp:lineTo x="7609" y="2697"/>
                <wp:lineTo x="8316" y="3596"/>
                <wp:lineTo x="9024" y="3596"/>
                <wp:lineTo x="5838" y="5395"/>
                <wp:lineTo x="4424" y="5957"/>
                <wp:lineTo x="4067" y="6295"/>
                <wp:lineTo x="4424" y="7198"/>
                <wp:lineTo x="173" y="7646"/>
                <wp:lineTo x="-176" y="7760"/>
                <wp:lineTo x="-176" y="21486"/>
                <wp:lineTo x="21600" y="21486"/>
                <wp:lineTo x="21600" y="7760"/>
                <wp:lineTo x="21242" y="7646"/>
                <wp:lineTo x="17874" y="7198"/>
                <wp:lineTo x="16641" y="5957"/>
                <wp:lineTo x="16285" y="5285"/>
                <wp:lineTo x="14870" y="4610"/>
                <wp:lineTo x="12210" y="3596"/>
                <wp:lineTo x="12923" y="3596"/>
                <wp:lineTo x="13806" y="2473"/>
                <wp:lineTo x="13806" y="1570"/>
                <wp:lineTo x="12210" y="223"/>
                <wp:lineTo x="11503" y="0"/>
                <wp:lineTo x="1079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Моя мама – доктор. Еще она смотрит в микроскоп и видит микробов. Еще есть скатеролка на столике, а под ней лежат сладости, чай, печенки, и мы там пьём чай. В раздевальном шкафе и посудном шкафе лежат разные предметы. Еще я видела там раковину, где моют руки, и есть много соединенных столов. С моей мамой работают хорошие добрые тети. Я люблю ходить на мамину работу, мне там нравится.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 Unicode MS" w:hAnsi="Arial Unicode MS" w:eastAsia="Arial Unicode MS" w:cs="Arial Unicode MS"/>
          <w:b/>
          <w:b/>
          <w:i/>
          <w:i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40"/>
          <w:szCs w:val="40"/>
          <w:u w:val="single"/>
        </w:rPr>
        <w:t>Костя Т.</w:t>
      </w:r>
    </w:p>
    <w:p>
      <w:pPr>
        <w:pStyle w:val="Normal"/>
        <w:tabs>
          <w:tab w:val="clear" w:pos="708"/>
          <w:tab w:val="left" w:pos="5160" w:leader="none"/>
        </w:tabs>
        <w:spacing w:lineRule="auto" w:line="216"/>
        <w:jc w:val="both"/>
        <w:rPr>
          <w:rFonts w:ascii="Arial Unicode MS" w:hAnsi="Arial Unicode MS" w:eastAsia="Arial Unicode MS" w:cs="Arial Unicode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86700</wp:posOffset>
            </wp:positionH>
            <wp:positionV relativeFrom="paragraph">
              <wp:posOffset>685165</wp:posOffset>
            </wp:positionV>
            <wp:extent cx="859790" cy="1375410"/>
            <wp:effectExtent l="0" t="0" r="0" b="0"/>
            <wp:wrapTight wrapText="bothSides">
              <wp:wrapPolygon edited="0">
                <wp:start x="10075" y="109"/>
                <wp:lineTo x="9538" y="332"/>
                <wp:lineTo x="9717" y="5510"/>
                <wp:lineTo x="6294" y="5619"/>
                <wp:lineTo x="3414" y="6408"/>
                <wp:lineTo x="3414" y="7310"/>
                <wp:lineTo x="1438" y="9107"/>
                <wp:lineTo x="715" y="10907"/>
                <wp:lineTo x="356" y="12708"/>
                <wp:lineTo x="893" y="16308"/>
                <wp:lineTo x="-180" y="17772"/>
                <wp:lineTo x="-180" y="19458"/>
                <wp:lineTo x="535" y="19909"/>
                <wp:lineTo x="2878" y="19909"/>
                <wp:lineTo x="2878" y="20360"/>
                <wp:lineTo x="11515" y="21482"/>
                <wp:lineTo x="14573" y="21482"/>
                <wp:lineTo x="18892" y="21482"/>
                <wp:lineTo x="19437" y="20470"/>
                <wp:lineTo x="19078" y="19909"/>
                <wp:lineTo x="21600" y="19909"/>
                <wp:lineTo x="21600" y="18109"/>
                <wp:lineTo x="19973" y="17885"/>
                <wp:lineTo x="17817" y="17434"/>
                <wp:lineTo x="10613" y="16308"/>
                <wp:lineTo x="14938" y="16308"/>
                <wp:lineTo x="20876" y="15297"/>
                <wp:lineTo x="21233" y="13947"/>
                <wp:lineTo x="20518" y="13387"/>
                <wp:lineTo x="18175" y="12708"/>
                <wp:lineTo x="19973" y="12598"/>
                <wp:lineTo x="20338" y="12033"/>
                <wp:lineTo x="19437" y="10907"/>
                <wp:lineTo x="17632" y="9672"/>
                <wp:lineTo x="16736" y="9107"/>
                <wp:lineTo x="16557" y="6185"/>
                <wp:lineTo x="15834" y="5510"/>
                <wp:lineTo x="16012" y="1121"/>
                <wp:lineTo x="15117" y="670"/>
                <wp:lineTo x="12238" y="109"/>
                <wp:lineTo x="10075" y="10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Моя мама работает в больнице, у нее там есть телескоп, и она смотрит микробов и разные болезни. Я там видел, где лежали сладости и шоколад, которые я очень люблю, еще печенье и чай. Мне там кололи пальчик, и я не плакал. Моя мама работает в белой одежде. Еще у мамы на работе есть компьютер, который помогает искать микробов. </w:t>
      </w:r>
    </w:p>
    <w:sectPr>
      <w:type w:val="nextPage"/>
      <w:pgSz w:orient="landscape" w:w="16838" w:h="11906"/>
      <w:pgMar w:left="1440" w:right="1538" w:gutter="0" w:header="0" w:top="71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8:00Z</dcterms:created>
  <dc:creator>ООО "Монарх" г.Пермь</dc:creator>
  <dc:description/>
  <cp:keywords/>
  <dc:language>en-US</dc:language>
  <cp:lastModifiedBy>1</cp:lastModifiedBy>
  <cp:lastPrinted>2010-03-05T10:44:00Z</cp:lastPrinted>
  <dcterms:modified xsi:type="dcterms:W3CDTF">2010-03-05T05:45:00Z</dcterms:modified>
  <cp:revision>5</cp:revision>
  <dc:subject/>
  <dc:title> </dc:title>
</cp:coreProperties>
</file>