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ета МАДОУ «Детский сад № 218» г.Пер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81.05pt;width:737.95pt;height:80.95pt;mso-wrap-style:none;v-text-anchor:middle;mso-position-vertical:top" type="_x0000_t136">
            <v:path textpathok="t"/>
            <v:textpath on="t" fitshape="t" string="Закулисные тайны" style="font-family:&quot;Arial&quot;;font-size:12pt"/>
            <v:fill o:detectmouseclick="t" color2="#4d0808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апрель 2010 г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ва Черепанова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09510</wp:posOffset>
            </wp:positionH>
            <wp:positionV relativeFrom="paragraph">
              <wp:posOffset>-1270</wp:posOffset>
            </wp:positionV>
            <wp:extent cx="1888490" cy="279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7971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ак-то раз мы с детским садом поехали на экскурсию в театр оперы и балета. Это была необычная экскурсия, потому, что, когда мы приехали, мы отправились не в зал, а за кулисы. Там мы прошли в гримерные, нам показали красивые платья. Мы их даже примеряли и становились как актрисы, а фотограф нас фотографировал в этих нарядах. я первый раз увидела балетные тапочки, они называются пуанты. Мне очень было интересно и понравилось в театре. Само здание театра очень большое и красивое. Я хотела бы приехать с мамой и папой туда еще р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ыганков Тимофей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753110</wp:posOffset>
            </wp:positionV>
            <wp:extent cx="3611880" cy="2430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307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63195</wp:posOffset>
            </wp:positionV>
            <wp:extent cx="2061845" cy="3058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0587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Я много раз был в театрах и мне всегда было интересно – что происходит за кулисами. Наконец-то мне повезло! Нас пригласили в театр! Не на спектакль, а за кулисы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далеко от входа в театр растет дерево желаний». Я с другом, конечно, загадал свое самое заветное жела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от мы в театре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втором этаже находится костюмерная. Наверно, это самое интересное место в театре. В костюмерной легко можн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80010</wp:posOffset>
            </wp:positionV>
            <wp:extent cx="2131060" cy="31546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1546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евратиться в «синюю птицу» или в «лешего». А если на голову надеть парик, то превращаешься в настоящего актер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другом этаже нам показали мастерскую, где шьют башмачки для балерин. Эти специальные башмачки называются «пуанты». Они не обычной формы. Носок у пуант не овальный, а прямоугольны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зале, где проходят представления, мы заглянули в «оркестровую яму» Несколько музыкантов готовились к спектаклю и репетировали музыкальное произведе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ле висит огромная красивая люстра! Эта люстра размером с двухэтажный дом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ое интересное, что сам театр Оперы и  балета трехэтажный, а высота театра – с семиэтажный дом! Вот какие крепкие и огромные здания раньше строи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935</wp:posOffset>
            </wp:positionH>
            <wp:positionV relativeFrom="paragraph">
              <wp:posOffset>356870</wp:posOffset>
            </wp:positionV>
            <wp:extent cx="2361565" cy="34975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97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былась моя мечта! Теперь я знаю, где шьют костюмы для опер «Снежная королева» и «Двенадцать месяцев» и изготавливают пуанты для артистов моего любимого балета «Щелкунчик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Ковшевникова  Маш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егодня мы с садиком ходили в теат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е очень понравилось в зале, где показывают балет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ще мне понравилось как шьют одежду для танцовщиц, как делают узоры на одежде. Там было очень красив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обот Максим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ы всей группой ездили на экскурсию в театр оперы и балета. Я впервые побывал в этом театре. Он очень большой и красивы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театре мы видели как репетируют музыканты внизу у сцены. Потом мы прошли за кулисы театра. Кулисы – это такие огромные шторы, которые отделяют зрителей от всего, что находится за сценой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52705</wp:posOffset>
            </wp:positionV>
            <wp:extent cx="2926080" cy="19735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ы побывали в костюмерной, где на нас примеряли разные парики. На меня надели белый кудрявый парик. Нам показали и разрешили примерить костюмы рыцаря и принцессы. Еще мы были в помещении, где делают специальную обувь для артистов бал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атре есть «дерево желаний» На него привязывают разноцветные ленточки, чтобы все желания сбывались. Я тоже загадал свое маленькое желание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Мне все очень-очень понравилось!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цов Олег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ы с ребятами и Светланой Анатольевной были на экскурсии в театре оперы и балета. Большое четырехэтажное здание театра очень красивое. Там нам провели экскурсию за кулисами. Мне больше всего понравились нарядные костюмы и обувь в костюмерной. Нам даже показали, где изготовляют наряды и парики для актеров и разрешили примерить, было очень весело. Еще нам показали оркестровую яму, где репетировал оркестр. Мне очень понравилась музыка, которая красиво звучала и было интересно рассматривать много музыкальных инстр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змичев Вова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37910</wp:posOffset>
            </wp:positionH>
            <wp:positionV relativeFrom="paragraph">
              <wp:posOffset>106045</wp:posOffset>
            </wp:positionV>
            <wp:extent cx="3268980" cy="26650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650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о красивым мраморным лестницам мы прошли в зрительный зал: там на потолке висела огромная хрустальная люстра, а кресла обиты красивой красной тканью. Мы посидели на креслах, посмотрели, как идет репетиция оркестра: музыканты играли на огромных трубах, серебренных и золотых, валторнах, флейтах, барабане и д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том нас вывели на сцену – и я почувствовал себя настоящим артистом. Затем нас повели в мастерскую, где шьют костюмы для артистов и делают реквизит и декорации к спектаклям. Там мы видели огромные сундуки с добром, настоящие корабельные бочки, обувь и костюмы к спектаклям. Мне очень понравилась экскурсия в театр. Когда я вырасту, то стану дирижером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исимов Тимоф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не больше всего понравилось примерять маски. Я надевал соломенную маску – чучело. Мы видели, как изготавливают обувь для балерин, называется «пуанты». Я видел, как играют на трубе музыканты из оркестра, и видел оркестровую яму, где сидят музыкан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ле театра мне понравилась большая хрустальная люстра. В ней есть фиолетовые камн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Еще мы видели, как шьют сценические костюмы, их шьют мастера. Мне очень понравилось!!!!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Жихарев Матв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не очень понравилось за кулисами. Там я видел, как репетируют актеры. Мне понравилась оркестровая камера. А еще мы одевались в костюмы. Я одевался в костюм рыцаря, и почувствовал себя настоящим рыцарем в железном шлеме. Мне очень понравилос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я Мальцева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7810</wp:posOffset>
            </wp:positionH>
            <wp:positionV relativeFrom="paragraph">
              <wp:posOffset>816610</wp:posOffset>
            </wp:positionV>
            <wp:extent cx="4126230" cy="27895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895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Нам разрешили увидеть, как делают костюмы и обувь. Я с другими ребятами была в гримерной и примерочной актеров. Один актер исполнил роль П.И.Чайковского. мы видели музыкантов, они репетировали. Нам показали небольшое выступление актеров. Мы с ребятами остались довольны экскурсией.  Попросила купить маму билет на спектакль в оперный театр. Спасибо всем людям искусст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Денис Исаев 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Я видел, как делают обувь. Мы с ребятами мерили парики.  Я видел загадочные деревья, они все украшены ленточками желаний. Я бы хотел еще раз съездить в оперный театр. Мне там очень понравилос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овьев Егор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не понравился оркестр. А больше всего мне понравились парики и костю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рреспонденты газеты МАДОУ «Детский сад № 218» - дети подготовительной группы.</w:t>
      </w:r>
    </w:p>
    <w:sectPr>
      <w:type w:val="nextPage"/>
      <w:pgSz w:orient="landscape" w:w="16838" w:h="11906"/>
      <w:pgMar w:left="1080" w:right="1134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5:00Z</dcterms:created>
  <dc:creator>1</dc:creator>
  <dc:description/>
  <cp:keywords/>
  <dc:language>en-US</dc:language>
  <cp:lastModifiedBy>михаил</cp:lastModifiedBy>
  <cp:lastPrinted>2010-04-07T18:28:00Z</cp:lastPrinted>
  <dcterms:modified xsi:type="dcterms:W3CDTF">2010-04-12T14:37:00Z</dcterms:modified>
  <cp:revision>3</cp:revision>
  <dc:subject/>
  <dc:title>Ева Черепанова</dc:title>
</cp:coreProperties>
</file>